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ñía petrolera, en fuerte expansión para integrar el equipo corporativo en Buenos Aires requier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CT LEADE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Será su misión la elaboración y el control del desarrollo de modelos geológicos/geofísicos para la evaluación de distintas áreas tanto en el país como en el exterior que permita la toma de decisiones. Nos orientamos a profesionales que acrediten una sólida trayectoria de 10 años en Geología o Geofísica, con amplia experiencia en la evaluación e identificación del potencial de áreas utilizando datos indirectos y conocimientos profundos de las distintas herramientas tecnológic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Serán ampliamente valoradas las competencias de negociación, trabajo en equipo, capacidad de liderazgo y formación de nuevos talent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 SENI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rá su función asistir en las distintas etapas de estudios geológicos, recavando e interpretando datos, a fin de contribuir al desarrollo de las operaciones de búsquedas de reserva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Se requieren profesionales con una trayectoria de 5 años y conocimientos especializados en Geología y Geofísica aplicados al petróleo. Deberán contar con experiencia en la generación de información necesaria para la evaluación e identificación del potencial de áreas utilizando datos indirectos y con conocimientos de diferentes herramientas tecnológicas que posibiliten hacer más efectiva su gestió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Es imprescindible la disposición al aprendizaje, al trabajo en equipo y la capacidad de análisis y de síntesi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E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Deberá participar como soporte técnico en las distintas actividades relacionadas con la exploración, desarrollo de yacimientos, procesamiento y reprocesamiento de proyectos sísmic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Buscamos profesionales jóvenes Geólogos o Geofísicos, que cuenten con una alta disposición al aprendizaje, capacidad de análisis y trabajo en equip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ara todas las posiciones se privilegiarán los conocimientos avanzados en inglés e informátic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  <w:lang w:val="es-ES_tradnl"/>
        </w:rPr>
        <w:t>E</w:t>
      </w:r>
      <w:r>
        <w:rPr>
          <w:sz w:val="22"/>
          <w:szCs w:val="22"/>
        </w:rPr>
        <w:t>s una oportunidad óptima para quienes reúnan el perfil y les interese incorporarse a un equipo de excelencia con posibilidades de desarroll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</w:rPr>
        <w:t xml:space="preserve">Ingresar su CV en </w:t>
      </w:r>
      <w:hyperlink r:id="rId2">
        <w:r>
          <w:rPr>
            <w:rStyle w:val="InternetLink"/>
            <w:color w:val="0000FF"/>
            <w:sz w:val="22"/>
            <w:szCs w:val="22"/>
          </w:rPr>
          <w:t>www.biset.com.ar</w:t>
        </w:r>
      </w:hyperlink>
      <w:r>
        <w:rPr>
          <w:sz w:val="22"/>
          <w:szCs w:val="22"/>
        </w:rPr>
        <w:t xml:space="preserve"> sin omitir remuneración pretend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et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6:00Z</dcterms:created>
  <dc:creator>1</dc:creator>
  <dc:description/>
  <dc:language>en-US</dc:language>
  <cp:lastModifiedBy>1</cp:lastModifiedBy>
  <dcterms:modified xsi:type="dcterms:W3CDTF">2007-09-26T16:07:00Z</dcterms:modified>
  <cp:revision>4</cp:revision>
  <dc:subject/>
  <dc:title>Copete izquierdo: GEOCIENCIA</dc:title>
</cp:coreProperties>
</file>