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>La Plata, ... de Marzo de 2008</w:t>
      </w:r>
    </w:p>
    <w:p>
      <w:pPr>
        <w:pStyle w:val="Normal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r. Jefe del Departamento de Alum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la presente, el/la alumno/alumna ... , número de alumno ... , solicita que se considere el final de la materia ... , a rendir el dia ... de 2008, dentro del ciclo lectivo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n mas, saluda 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roman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ans" w:hAnsi="Bitstream Vera Sans" w:eastAsia="Bitstream Vera Sans" w:cs="Bitstream Vera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52:57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