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080" w:hanging="0"/>
        <w:jc w:val="right"/>
        <w:rPr>
          <w:rFonts w:ascii="RotisSemiSans" w:hAnsi="RotisSemiSans" w:cs="MBBJF B+ Rotis Semi Sans;Rotis Semi Sans"/>
          <w:b/>
          <w:b/>
          <w:sz w:val="28"/>
          <w:szCs w:val="28"/>
        </w:rPr>
      </w:pPr>
      <w:r>
        <w:rPr>
          <w:rFonts w:cs="MBBJF B+ Rotis Semi Sans;Rotis Semi Sans" w:ascii="RotisSemiSans" w:hAnsi="RotisSemiSans"/>
          <w:b/>
          <w:sz w:val="28"/>
          <w:szCs w:val="28"/>
        </w:rPr>
      </w:r>
    </w:p>
    <w:p>
      <w:pPr>
        <w:pStyle w:val="Default"/>
        <w:ind w:left="1080" w:hanging="0"/>
        <w:jc w:val="right"/>
        <w:rPr>
          <w:rFonts w:ascii="RotisSemiSans" w:hAnsi="RotisSemiSans" w:cs="MBBJF B+ Rotis Semi Sans;Rotis Semi Sans"/>
          <w:b/>
          <w:b/>
          <w:sz w:val="28"/>
          <w:szCs w:val="28"/>
          <w:lang w:val="pt-BR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  <w:t xml:space="preserve">BOLETÍN INFORMATIVO Nº </w:t>
      </w:r>
      <w:r>
        <w:rPr>
          <w:rFonts w:cs="MBBJF B+ Rotis Semi Sans;Rotis Semi Sans" w:ascii="RotisSemiSans" w:hAnsi="RotisSemiSans"/>
          <w:b/>
          <w:sz w:val="32"/>
          <w:szCs w:val="32"/>
          <w:lang w:val="pt-BR"/>
        </w:rPr>
        <w:t xml:space="preserve">211 </w:t>
      </w: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  <w:t>|06-11-2014</w:t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 w:eastAsia="en-US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46685</wp:posOffset>
                </wp:positionV>
                <wp:extent cx="2971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213d3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13d30" stroked="f" o:allowincell="f" style="position:absolute;margin-left:-90pt;margin-top:11.55pt;width:233.95pt;height:26.95pt;mso-wrap-style:none;v-text-anchor:middle">
                <v:fill o:detectmouseclick="t" type="solid" color2="#dec2c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 w:eastAsia="en-US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213D3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tisSemiSans ExtraBold" w:hAnsi="RotisSemiSans ExtraBold" w:cs="RotisSemiSans Extra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tisSemiSans ExtraBold" w:ascii="RotisSemiSans ExtraBold" w:hAnsi="RotisSemiSans ExtraBold"/>
                                <w:sz w:val="28"/>
                                <w:szCs w:val="28"/>
                              </w:rPr>
                              <w:t>Convocato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3D30" style="position:absolute;rotation:-0;width:198pt;height:27pt;mso-wrap-distance-left:9.05pt;mso-wrap-distance-right:9.05pt;mso-wrap-distance-top:0pt;mso-wrap-distance-bottom:0pt;margin-top: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tisSemiSans ExtraBold" w:hAnsi="RotisSemiSans ExtraBold" w:cs="RotisSemiSans ExtraBold"/>
                          <w:sz w:val="28"/>
                          <w:szCs w:val="28"/>
                        </w:rPr>
                      </w:pPr>
                      <w:r>
                        <w:rPr>
                          <w:rFonts w:cs="RotisSemiSans ExtraBold" w:ascii="RotisSemiSans ExtraBold" w:hAnsi="RotisSemiSans ExtraBold"/>
                          <w:sz w:val="28"/>
                          <w:szCs w:val="28"/>
                        </w:rPr>
                        <w:t>Convoca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</w:r>
    </w:p>
    <w:p>
      <w:pPr>
        <w:pStyle w:val="Default"/>
        <w:ind w:left="1080" w:hanging="0"/>
        <w:jc w:val="both"/>
        <w:rPr>
          <w:rFonts w:ascii="RotisSemiSans" w:hAnsi="RotisSemiSans" w:cs="MBBJF B+ Rotis Semi Sans;Rotis Semi Sans"/>
          <w:b/>
          <w:b/>
          <w:sz w:val="28"/>
          <w:szCs w:val="28"/>
          <w:lang w:val="pt-BR"/>
        </w:rPr>
      </w:pPr>
      <w:r>
        <w:rPr>
          <w:rFonts w:cs="MBBJF B+ Rotis Semi Sans;Rotis Semi Sans" w:ascii="RotisSemiSans" w:hAnsi="RotisSemiSans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0"/>
        <w:ind w:left="1701" w:hanging="0"/>
        <w:rPr>
          <w:rFonts w:ascii="RotisSemiSans ExtraBold" w:hAnsi="RotisSemiSans ExtraBold" w:cs="Arial Narrow,Bold"/>
          <w:b/>
          <w:b/>
          <w:bCs/>
          <w:color w:val="808000"/>
          <w:lang w:val="es-ES"/>
        </w:rPr>
      </w:pPr>
      <w:r>
        <w:rPr>
          <w:rFonts w:cs="RotisSemiSans ExtraBold" w:ascii="RotisSemiSans ExtraBold" w:hAnsi="RotisSemiSans ExtraBold"/>
          <w:color w:val="808000"/>
          <w:lang w:val="es-ES"/>
        </w:rPr>
        <w:t> </w:t>
      </w:r>
    </w:p>
    <w:p>
      <w:pPr>
        <w:pStyle w:val="Normal"/>
        <w:autoSpaceDE w:val="false"/>
        <w:spacing w:lineRule="atLeast" w:line="240"/>
        <w:ind w:left="720" w:hanging="0"/>
        <w:rPr>
          <w:rFonts w:ascii="RotisSansSerif Light" w:hAnsi="RotisSansSerif Light" w:cs="Arial"/>
          <w:b/>
          <w:b/>
          <w:bCs/>
          <w:color w:val="808000"/>
          <w:lang w:val="es-ES"/>
        </w:rPr>
      </w:pPr>
      <w:r>
        <w:rPr>
          <w:rFonts w:cs="Arial" w:ascii="RotisSansSerif Light" w:hAnsi="RotisSansSerif Light"/>
          <w:b/>
          <w:bCs/>
          <w:color w:val="808000"/>
          <w:lang w:val="es-ES"/>
        </w:rPr>
      </w:r>
      <w:bookmarkStart w:id="0" w:name="comp00004fd3348c000000032214db"/>
      <w:bookmarkStart w:id="1" w:name="comp00004fd3348c000000032214db"/>
      <w:bookmarkEnd w:id="1"/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Becas del Programa Erasmus Mundus para estudiar en la Unión Europea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Se encuentran abiertos el 2º llamado de los proyectos “Eurica”, “Amidila” y “Puedes” del Programa Erasmus Mundus – Acción 2 | EACEA 38/12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Proyecto Amidila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Prevé becas para ciudadanos latinoamericanos que se hayan graduado y deseen realizar estudios de maestría (10 a 24 meses), para estudiantes exclusivamente de doctorado (6 o 10 meses) y para investigadores posdoctorales (6 meses) que deseen llevar a cabo una estancia académica en una de las universidades europeas integrantes del consorcio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Aquellos argentinos graduados o que forman parte de la UNLP deben aplicar como TG 2 (Grupo destinatario 2)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proyecto contempla las siguientes áreas de estudios: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iencias sociales; Ciencias de la agricultura; Arquitectura, urbanismo y planificación regional; Ciencias de la educación y formación del Profesorado; Ingeniería y tecnología; Derecho; Geografía y geología; Matemáticas e informática; Ciencias médicas; Ciencias naturales; Ciencias de la comunicación y la información; Ciencias empresariales y de la gestión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ás información e inscripción on-line en http://www.unibo.it/amidila/es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23 de noviembre de 2014 (a las 23.59 horario sueco)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Proyecto Eurica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proyecto ofrece becas a ciudadanos latinoamericanos estudiantes exclusivamente de maestría que deseen llevar a cabo una estancia académica en una de las universidades europeas integrantes del consorcio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Aquellos interesados que se encuentran inscriptos en una maestría de la UNLP podrán participar como TG 2 (Grupo destinatario 2)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proyecto está destinado a las siguientes áreas de estudios: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Administración Pública; Derecho; Derechos Humanos; Arquitectura; Planificación Urbana y Regional;  Cambio Climático; Ciencias Agrarias; Ciencias Médicas; Ciencias Naturales; Geología; Geografía; Ciencias Sociales; Comunicación y Ciencias de la Información; Educación; Formación y actualización docente; Energía Renovable; Estudios Empresariales y Ciencias de la Administración; Informática; Ingeniería; Matemáticas; Tecnología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ás información e inscripción on-line en http://www.eurica.nl/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11 de diciembre de 2014 (Hora Central Europea)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Proyecto Puedes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Prevé becas para ciudadanos latinoamericanos que se hayan graduado y deseen realizar estudios completos de maestría (18 o 22 meses), para estudiantes de doctorado (15 meses) y para staff académico (3 meses) que deseen llevar a cabo una estancia académica en una de las universidades europeas integrantes del consorcio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Aquellos argentinos, graduados o que actualmente forman parte de la UNLP, deben aplicar como TG 2 (Grupo destinatario 2)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proyecto contempla las siguientes áreas de estudios: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iencias sociales; Ciencias de la agricultura; Arquitectura, urbanismo y ordenación territorial;  Ciencias de la educación y formación del Profesorado; Ingeniería y tecnología; Derecho; Geografía y geología; Matemáticas e informática; Ciencias médicas; Ciencias naturales; Ciencias de la comunicación y la información, Ciencias Empresariales; Otras: energía renovable, cambio climático, derechos humanos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ás información e inscripción on-line en www.puedes.eu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3 de marzo de 2015 (Hora Central Europea)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Proyecto SUD-UE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Prevé becas para ciudadanos latinoamericanos que se hayan graduado y deseen realizar estudios completos de maestría, para estudiantes de doctorado e invesigadores posdoctorales que deseen llevar a cabo una estancia académica en una de las universidades europeas integrantes del consorcio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Aquellos argentinos, graduados o que actualmente forman parte de la UNLP, deben aplicar como TG 2 (Grupo destinatario 2)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proyecto contempla las siguientes áreas de estudios: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iencias sociales; Ciencias de la agricultura; Arquitectura, urbanismo y ordenación territorial;  Ciencias de la educación y formación del Profesorado; Ingeniería y tecnología; Derecho; Geografía y geología; Matemáticas e informática; Ciencias médicas; Ciencias naturales; Ciencias de la comunicación y la información, Ciencias Empresariales; Otras: energía renovable, cambio climático, derechos humanos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ás información e inscripción on-line en www.sudue.eu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27 de marzo de 2015 (Hora Central Europea)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/>
      </w:pPr>
      <w:r>
        <w:rPr>
          <w:rFonts w:cs="Arial" w:ascii="RotisSemiSans Light" w:hAnsi="RotisSemiSans Light"/>
          <w:lang w:val="es-ES"/>
        </w:rPr>
        <w:t xml:space="preserve">También se encuentra abierta la convocatoria a aplicar a becas </w:t>
      </w:r>
      <w:r>
        <w:rPr>
          <w:rFonts w:cs="Arial" w:ascii="RotisSemiSans Light" w:hAnsi="RotisSemiSans Light"/>
          <w:b/>
          <w:lang w:val="es-ES"/>
        </w:rPr>
        <w:t>"Erasmus Mundus"</w:t>
      </w:r>
      <w:r>
        <w:rPr>
          <w:rFonts w:cs="Arial" w:ascii="RotisSemiSans Light" w:hAnsi="RotisSemiSans Light"/>
          <w:lang w:val="es-ES"/>
        </w:rPr>
        <w:t xml:space="preserve"> para la realización de las maestrías conjuntas (EMJMD - Action 1) </w:t>
      </w:r>
      <w:r>
        <w:rPr>
          <w:rFonts w:cs="Arial" w:ascii="RotisSemiSans Light" w:hAnsi="RotisSemiSans Light"/>
          <w:b/>
          <w:lang w:val="es-ES"/>
        </w:rPr>
        <w:t xml:space="preserve">"European Master in System Dynamics" </w:t>
      </w:r>
      <w:r>
        <w:rPr>
          <w:rFonts w:cs="Arial" w:ascii="RotisSemiSans Light" w:hAnsi="RotisSemiSans Light"/>
          <w:lang w:val="es-ES"/>
        </w:rPr>
        <w:t xml:space="preserve">y </w:t>
      </w:r>
      <w:r>
        <w:rPr>
          <w:rFonts w:cs="Arial" w:ascii="RotisSemiSans Light" w:hAnsi="RotisSemiSans Light"/>
          <w:b/>
          <w:lang w:val="es-ES"/>
        </w:rPr>
        <w:t>"Planet Europe Master in European Spatial Planning"</w:t>
      </w:r>
      <w:r>
        <w:rPr>
          <w:rFonts w:cs="Arial" w:ascii="RotisSemiSans Light" w:hAnsi="RotisSemiSans Light"/>
          <w:lang w:val="es-ES"/>
        </w:rPr>
        <w:t>, cohorte 2015-2017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ayor información sobre requisitos y aplicación en www.emsd.eu y www.planet-europe.eu respectivamente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onsultas a: info@europeansystemdynamics.eu e information@planet-europe.eu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Se debe tener en cuenta que, en ambas maestrías, se debe realizar la inscripción on-line y remitir la documentación requerida por correo postal a la Radboud University Nijmegen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1 de diciembre de 2014 (Hora Central Europea)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/>
          <w:b/>
          <w:b/>
          <w:lang w:val="es-ES"/>
        </w:rPr>
      </w:pPr>
      <w:r>
        <w:rPr>
          <w:rFonts w:eastAsia="RotisSemiSans Light" w:cs="RotisSemiSans Light" w:ascii="RotisSemiSans Light" w:hAnsi="RotisSemiSans Light"/>
          <w:b/>
          <w:lang w:val="es-ES"/>
        </w:rPr>
        <w:t xml:space="preserve"> </w:t>
      </w:r>
      <w:r>
        <w:rPr>
          <w:rFonts w:cs="Arial" w:ascii="RotisSemiSans Light" w:hAnsi="RotisSemiSans Light"/>
          <w:b/>
          <w:lang w:val="es-ES"/>
        </w:rPr>
        <w:t>CONVOCATORIA CONVOCATORIA PARA JÓVENES INVESTIGADORES ARGENTINOS PARA REALIZAR VISITAS DE CORTA DURACIÓN EN CENTROS DEL EMBL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Ministerio de Ciencia, Tecnología e Innovación Productiva, a través de su Dirección Nacional de Relaciones Internacionales, convoca, en el marco de membresía asociada de la Argentina al Laboratorio Europeo de Biología Molecular (EMBL), a la presentación de solicitudes de estudiantes de doctorado e investigadores posdoctorales con sólida formación en las áreas científicas de: biología celular y biofísica; biología del desarrollo; biología genómica; biología estructural y computacional, y otras líneas de investigación promovidas por el EMBL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Las solicitudes deben remitirse a embl@mincyt.gob.ar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ayor información y bases disponibles en http://www.mincyt.gob.ar/convocatoria/convocatoria-para-jovenes-investigadores-argentinos-para-realizar-visitas-de-corta-duracion-en-centros-del-embl-10546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onsultas a embl@mincyt.gob.ar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16 de noviembre de 2014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cs="Arial"/>
        </w:rPr>
      </w:pPr>
      <w:r>
        <w:rPr>
          <w:rFonts w:eastAsia="RotisSemiSans Light" w:cs="RotisSemiSans Light" w:ascii="RotisSemiSans Light" w:hAnsi="RotisSemiSans Light"/>
          <w:lang w:val="es-ES"/>
        </w:rPr>
        <w:t xml:space="preserve">  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  <w:t>CONVOCATORIA PARA FINANCIAMIENTO DE PROYECTOS COLABORATIVOS DE INVESTIGACIÓN E INNOVACIÓN ERANet-LAC 2014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b/>
          <w:b/>
          <w:lang w:val="es-ES"/>
        </w:rPr>
      </w:pPr>
      <w:r>
        <w:rPr>
          <w:rFonts w:cs="Arial" w:ascii="RotisSemiSans Light" w:hAnsi="RotisSemiSans Light"/>
          <w:b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n el marco del proyecto biregional ERANet-LAC, financiado por la Unión Europea se lanzó el primer llamado conjunto para el financiamiento de proyectos colaborativos de Investigación e Innovación en las áreas de: Biodiversidad y cambio climático, bioeconomí, energía y salud por un período máximo de 36 meses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El Ministerio de Ciencia, Tecnología e Innovación Productiva, como miembro del consorcio ERANet-LAC, financiará la participación de instituciones argentinas que resulten seleccionadas de dicha convocatoria.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Más información y aplicación online en http://calleranet-lac.cyted.org/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Consultas a: Luciana Ayciriex layciriex@mincyt.gob.ar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  <w:t>Fecha de cierre: 27 de noviembre de 2014 (15 hs. Hora Central Europea)</w:t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autoSpaceDE w:val="false"/>
        <w:ind w:left="1701" w:hanging="0"/>
        <w:rPr>
          <w:rFonts w:ascii="RotisSemiSans Light" w:hAnsi="RotisSemiSans Light" w:cs="Arial"/>
          <w:lang w:val="es-ES"/>
        </w:rPr>
      </w:pPr>
      <w:r>
        <w:rPr>
          <w:rFonts w:cs="Arial" w:ascii="RotisSemiSans Light" w:hAnsi="RotisSemiSans Light"/>
          <w:lang w:val="es-ES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  <w:lang w:val="es-ES"/>
        </w:rPr>
      </w:pPr>
      <w:r>
        <w:rPr>
          <w:rFonts w:cs="Courier New" w:ascii="RotisSansSerif Light" w:hAnsi="RotisSansSerif Light"/>
          <w:color w:val="003300"/>
          <w:lang w:val="es-ES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spacing w:lineRule="atLeast" w:line="240"/>
        <w:rPr>
          <w:rFonts w:ascii="RotisSansSerif Light" w:hAnsi="RotisSansSerif Light" w:cs="Courier New"/>
          <w:color w:val="003300"/>
        </w:rPr>
      </w:pPr>
      <w:r>
        <w:rPr>
          <w:rFonts w:cs="Courier New" w:ascii="RotisSansSerif Light" w:hAnsi="RotisSansSerif Light"/>
          <w:color w:val="003300"/>
        </w:rPr>
      </w:r>
    </w:p>
    <w:p>
      <w:pPr>
        <w:pStyle w:val="Normal"/>
        <w:ind w:left="2835" w:hanging="0"/>
        <w:jc w:val="both"/>
        <w:rPr>
          <w:rFonts w:ascii="RotisSansSerif ExtraBold" w:hAnsi="RotisSansSerif ExtraBold" w:cs="Arial"/>
          <w:b/>
          <w:b/>
          <w:color w:val="003300"/>
          <w:sz w:val="32"/>
          <w:szCs w:val="32"/>
          <w:lang w:val="es-ES"/>
        </w:rPr>
      </w:pPr>
      <w:r>
        <w:rPr>
          <w:rFonts w:cs="Arial" w:ascii="RotisSansSerif ExtraBold" w:hAnsi="RotisSansSerif ExtraBold"/>
          <w:b/>
          <w:color w:val="00330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RotisSansSerif Light" w:hAnsi="RotisSansSerif Light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RotisSansSerif Light" w:hAnsi="RotisSansSerif Light"/>
          <w:b/>
          <w:color w:val="0033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29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BBGL M+ Rotis Semi Serif">
    <w:altName w:val="Rotis Semi Serif"/>
    <w:charset w:val="00"/>
    <w:family w:val="roman"/>
    <w:pitch w:val="default"/>
  </w:font>
  <w:font w:name="RotisSemiSans">
    <w:charset w:val="00"/>
    <w:family w:val="swiss"/>
    <w:pitch w:val="variable"/>
  </w:font>
  <w:font w:name="RotisSemiSans ExtraBold">
    <w:charset w:val="00"/>
    <w:family w:val="swiss"/>
    <w:pitch w:val="variable"/>
  </w:font>
  <w:font w:name="RotisSansSerif Light">
    <w:charset w:val="00"/>
    <w:family w:val="swiss"/>
    <w:pitch w:val="variable"/>
  </w:font>
  <w:font w:name="RotisSemiSans Light">
    <w:charset w:val="00"/>
    <w:family w:val="swiss"/>
    <w:pitch w:val="variable"/>
  </w:font>
  <w:font w:name="RotisSansSerif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RotisSansSerif Light" w:ascii="RotisSansSerif Light" w:hAnsi="RotisSansSerif Light"/>
        <w:sz w:val="16"/>
        <w:szCs w:val="16"/>
      </w:rPr>
      <w:t xml:space="preserve">Boletín Informativo Nº 211| Página </w:t>
    </w:r>
    <w:r>
      <w:rPr>
        <w:rStyle w:val="PageNumber"/>
        <w:rFonts w:cs="RotisSansSerif Light" w:ascii="RotisSansSerif Light" w:hAnsi="RotisSansSerif Light"/>
        <w:sz w:val="16"/>
        <w:szCs w:val="16"/>
      </w:rPr>
      <w:fldChar w:fldCharType="begin"/>
    </w:r>
    <w:r>
      <w:rPr>
        <w:rStyle w:val="PageNumber"/>
        <w:sz w:val="16"/>
        <w:szCs w:val="16"/>
        <w:rFonts w:cs="RotisSansSerif Light" w:ascii="RotisSansSerif Light" w:hAnsi="RotisSansSerif Light"/>
      </w:rPr>
      <w:instrText xml:space="preserve"> PAGE </w:instrText>
    </w:r>
    <w:r>
      <w:rPr>
        <w:rStyle w:val="PageNumber"/>
        <w:sz w:val="16"/>
        <w:szCs w:val="16"/>
        <w:rFonts w:cs="RotisSansSerif Light" w:ascii="RotisSansSerif Light" w:hAnsi="RotisSansSerif Light"/>
      </w:rPr>
      <w:fldChar w:fldCharType="separate"/>
    </w:r>
    <w:r>
      <w:rPr>
        <w:rStyle w:val="PageNumber"/>
        <w:sz w:val="16"/>
        <w:szCs w:val="16"/>
        <w:rFonts w:cs="RotisSansSerif Light" w:ascii="RotisSansSerif Light" w:hAnsi="RotisSansSerif Light"/>
      </w:rPr>
      <w:t>6</w:t>
    </w:r>
    <w:r>
      <w:rPr>
        <w:rStyle w:val="PageNumber"/>
        <w:sz w:val="16"/>
        <w:szCs w:val="16"/>
        <w:rFonts w:cs="RotisSansSerif Light" w:ascii="RotisSansSerif Light" w:hAnsi="RotisSansSerif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255905</wp:posOffset>
          </wp:positionV>
          <wp:extent cx="202120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27305</wp:posOffset>
          </wp:positionV>
          <wp:extent cx="3661410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614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Style71">
    <w:name w:val="style71"/>
    <w:qFormat/>
    <w:rPr>
      <w:b/>
      <w:bCs/>
      <w:color w:val="8D2723"/>
    </w:rPr>
  </w:style>
  <w:style w:type="character" w:styleId="Textos1">
    <w:name w:val="textos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basedOn w:val="Fuentedeprrafopredeter"/>
    <w:qFormat/>
    <w:rPr/>
  </w:style>
  <w:style w:type="character" w:styleId="Sf">
    <w:name w:val="sf"/>
    <w:basedOn w:val="Fuentedeprrafopredeter"/>
    <w:qFormat/>
    <w:rPr/>
  </w:style>
  <w:style w:type="character" w:styleId="Dfsgf">
    <w:name w:val="dfsgf"/>
    <w:basedOn w:val="Fuentedeprrafopredeter"/>
    <w:qFormat/>
    <w:rPr/>
  </w:style>
  <w:style w:type="character" w:styleId="Style15style15">
    <w:name w:val="style15 style1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run">
    <w:name w:val="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BBGL M+ Rotis Semi Serif;Rotis Semi Serif" w:hAnsi="MBBGL M+ Rotis Semi Serif;Rotis Semi Serif" w:eastAsia="Times New Roman" w:cs="MBBGL M+ Rotis Semi Serif;Rotis Semi Serif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lineRule="atLeast" w:line="195" w:before="150" w:after="150"/>
      <w:ind w:left="150" w:right="150" w:hanging="0"/>
    </w:pPr>
    <w:rPr>
      <w:rFonts w:ascii="Arial" w:hAnsi="Arial" w:cs="Arial"/>
      <w:color w:val="000000"/>
      <w:sz w:val="17"/>
      <w:szCs w:val="17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lang w:val="es-ES"/>
    </w:rPr>
  </w:style>
  <w:style w:type="paragraph" w:styleId="Msonospacing">
    <w:name w:val="msonospacing"/>
    <w:basedOn w:val="Normal"/>
    <w:qFormat/>
    <w:pPr/>
    <w:rPr>
      <w:rFonts w:ascii="Arial" w:hAnsi="Arial" w:cs="Arial"/>
      <w:lang w:val="es-ES"/>
    </w:rPr>
  </w:style>
  <w:style w:type="paragraph" w:styleId="Caption1">
    <w:name w:val="caption"/>
    <w:basedOn w:val="Normal"/>
    <w:qFormat/>
    <w:pPr>
      <w:spacing w:before="0" w:after="120"/>
      <w:ind w:left="120" w:hanging="0"/>
    </w:pPr>
    <w:rPr>
      <w:color w:val="414040"/>
      <w:sz w:val="20"/>
      <w:szCs w:val="20"/>
      <w:lang w:val="es-E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s-E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s-E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es-ES"/>
    </w:rPr>
  </w:style>
  <w:style w:type="paragraph" w:styleId="P4">
    <w:name w:val="p4"/>
    <w:basedOn w:val="Normal"/>
    <w:qFormat/>
    <w:pPr>
      <w:spacing w:before="280" w:after="280"/>
    </w:pPr>
    <w:rPr>
      <w:color w:val="000000"/>
      <w:lang w:val="es-ES"/>
    </w:rPr>
  </w:style>
  <w:style w:type="paragraph" w:styleId="P12">
    <w:name w:val="p12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6:00Z</dcterms:created>
  <dc:creator>usuario</dc:creator>
  <dc:description/>
  <dc:language>en-US</dc:language>
  <cp:lastModifiedBy>usuario</cp:lastModifiedBy>
  <cp:lastPrinted>2013-11-06T12:39:00Z</cp:lastPrinted>
  <dcterms:modified xsi:type="dcterms:W3CDTF">2014-11-06T14:06:00Z</dcterms:modified>
  <cp:revision>2</cp:revision>
  <dc:subject/>
  <dc:title>BOLETÍN INFORMATIVO Nº 157 | 30-3-2012</dc:title>
</cp:coreProperties>
</file>