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lés 2 - Astronomí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s de cursada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oría: jueves de 8.30 a 10.30 (fecha de inicio 19/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tica: viernes de 16.30 a 19.30 (fecha de inicio 20/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cursada en dos módul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"/>
        </w:rPr>
        <w:t>Primer módulo (opcional):</w:t>
      </w:r>
      <w:r>
        <w:rPr>
          <w:rFonts w:cs="Arial" w:ascii="Arial" w:hAnsi="Arial"/>
          <w:sz w:val="20"/>
          <w:szCs w:val="20"/>
          <w:lang w:val="es-ES"/>
        </w:rPr>
        <w:t xml:space="preserve"> destinado a alumnos que hayan aprobado la cursada de inglés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egundo módulo (obligatorio):</w:t>
      </w:r>
      <w:r>
        <w:rPr>
          <w:rFonts w:cs="Arial" w:ascii="Arial" w:hAnsi="Arial"/>
          <w:sz w:val="20"/>
          <w:szCs w:val="20"/>
          <w:lang w:val="es-ES"/>
        </w:rPr>
        <w:t xml:space="preserve"> destinado a alumnos que hayan cursado el primer módulo o que demuestren manejo de los contenidos dados en el primer cuatrimestre a partir de una evaluación parcial obligatoria que deberán rendir y aprobar en una única instanc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ciclo lectivo 20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fin de brindar orientación sobre qué módulo deben cursar los alumnos se incluyen debajo los contenidos mínimos del módulo 1 de cursada optativa. El programa completo puede consultarse en la página del Gabine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Asimismo, los alumnos deberán concurrir a la charla informativa para una breve entrevista a fin de recibir orientación sobre el módulo a cursa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Jueves 5 marzo:  9.3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sz w:val="20"/>
          <w:lang w:val="es-ES"/>
        </w:rPr>
      </w:pPr>
      <w:r>
        <w:rPr>
          <w:rFonts w:cs="TimesNewRoman,Bold" w:ascii="TimesNewRoman,Bold" w:hAnsi="TimesNewRoman,Bold"/>
          <w:b/>
          <w:sz w:val="20"/>
          <w:lang w:val="es-ES"/>
        </w:rPr>
        <w:t>Módulo 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sz w:val="20"/>
          <w:lang w:val="es-ES"/>
        </w:rPr>
      </w:pPr>
      <w:r>
        <w:rPr>
          <w:rFonts w:cs="TimesNewRoman,Bold" w:ascii="TimesNewRoman,Bold" w:hAnsi="TimesNewRoman,Bold"/>
          <w:b/>
          <w:sz w:val="20"/>
          <w:lang w:val="es-ES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>
          <w:trHeight w:val="31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lang w:val="es-ES"/>
              </w:rPr>
            </w:pPr>
            <w:r>
              <w:rPr>
                <w:rFonts w:cs="TimesNewRoman,Bold" w:ascii="TimesNewRoman,Bold" w:hAnsi="TimesNewRoman,Bold"/>
                <w:b/>
                <w:lang w:val="es-ES"/>
              </w:rPr>
              <w:t>Formas Lingüística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lang w:val="es-ES"/>
              </w:rPr>
            </w:pPr>
            <w:r>
              <w:rPr>
                <w:rFonts w:cs="TimesNewRoman,Bold" w:ascii="TimesNewRoman,Bold" w:hAnsi="TimesNewRoman,Bold"/>
                <w:b/>
                <w:lang w:val="es-ES"/>
              </w:rPr>
              <w:t>Funció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lang w:val="es-ES"/>
              </w:rPr>
            </w:pPr>
            <w:r>
              <w:rPr>
                <w:rFonts w:cs="TimesNewRoman,Bold" w:ascii="TimesNewRoman,Bold" w:hAnsi="TimesNewRoman,Bold"/>
                <w:b/>
                <w:lang w:val="es-ES"/>
              </w:rPr>
              <w:t>Vocabula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rticles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ome/any, quantifiers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“</w:t>
            </w:r>
            <w:r>
              <w:rPr>
                <w:i/>
                <w:sz w:val="22"/>
                <w:lang w:val="en-GB"/>
              </w:rPr>
              <w:t>Going to” future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mparative and superlative form of adjectives and adverbs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Would like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Adverbs of manner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esent perfect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Definig relative clauses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Question form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ast continuous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Connectors (so, because, but, although)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Simple future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Prepositions of pla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Hablar de comida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cribir  y preguntar por planes propios y de otros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mparar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xpresar gustos y preferencias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cribir el modo en que se realiza una acción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Hablar y preguntar sobre experiencias propias y de otros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Formular preguntas 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cribir y definir por medio de frases complejas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escribir y preguntar por acciones en desarrollo en un momento del pasado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Realizar predicciones, ofrecimientos y promesas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xpresar decision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omida (cantidades, clases, menúes)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Vacaciones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ersonalidad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l tiempo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La familia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l cuerpo</w:t>
            </w:r>
          </w:p>
          <w:p>
            <w:pPr>
              <w:pStyle w:val="Normal"/>
              <w:autoSpaceDE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úsica</w:t>
            </w:r>
          </w:p>
          <w:p>
            <w:pPr>
              <w:pStyle w:val="Heading2"/>
              <w:rPr/>
            </w:pPr>
            <w:r>
              <w:rPr/>
              <w:t>Phrasal verbs: look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lang w:val="es-ES"/>
        </w:rPr>
      </w:pPr>
      <w:r>
        <w:rPr>
          <w:rFonts w:cs="TimesNewRoman" w:ascii="TimesNewRoman" w:hAnsi="TimesNewRoman"/>
          <w:lang w:val="es-ES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  <w:lang w:val="es-ES"/>
        </w:rPr>
      </w:pPr>
      <w:r>
        <w:rPr>
          <w:rFonts w:cs="TimesNewRoman" w:ascii="TimesNewRoman" w:hAnsi="TimesNewRoman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alumnos de geofísica pueden concurrir en calidad de oyente y no deben asistir a la entrevista.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sz w:val="2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0:00Z</dcterms:created>
  <dc:creator>ingles</dc:creator>
  <dc:description/>
  <cp:keywords/>
  <dc:language>en-US</dc:language>
  <cp:lastModifiedBy>WinuE</cp:lastModifiedBy>
  <dcterms:modified xsi:type="dcterms:W3CDTF">2015-02-19T13:33:00Z</dcterms:modified>
  <cp:revision>4</cp:revision>
  <dc:subject/>
  <dc:title>Inglés 1</dc:title>
</cp:coreProperties>
</file>