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és 1 - Astronom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 de cursada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oría: lunes de 8.30 a 10.30 (fecha de inicio 16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: viernes de 14 a 17 (fecha de inicio 20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cursada en tres módu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rimer módulo (opcional): </w:t>
      </w:r>
      <w:r>
        <w:rPr>
          <w:rFonts w:cs="Arial" w:ascii="Arial" w:hAnsi="Arial"/>
          <w:sz w:val="20"/>
          <w:szCs w:val="20"/>
          <w:lang w:val="es-ES"/>
        </w:rPr>
        <w:t xml:space="preserve">destinado a alumnos que poseen muy escaso o nulo conocimiento del idio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Segundo módulo (aprobación obligatoria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cursado el primer módulo o que posean un conocimiento elemental del idio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ercer módulo (cursada y aprobación obligatoria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cursado los dos módulos anteriores o que demuestren manejo de los contenidos dados en el primer cuatrimestre a partir de una evaluación parcial obligatoria que deberán rendir y aprobar en una única instancia antes del inicio del módu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ciclo lectivo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fin de brindar orientación sobre qué módulo deben cursar los alumnos se incluyen debajo los contenidos mínimos de los módulos 1 y 2 de cursada optativa. El programa completo puedo consultarse en la página del Gabine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simismo, los alumnos deberán concurrir a la charla informativa para una breve entrevista a fin de recibir orientación sobre el módulo a curs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unes 9 de marzo: 9.30 (aulas nueva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tes de asistir a la entrevista, se recomienda a los alumnos realizar el examen módelo correspondiente al módulo 1 disponible en la página del Gabine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caglp.unlp.edu.ar/area-docente/gabinete-de-ingles/examen-modelo-ingles-2/ingles-1-astronomia/vie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Módulo 1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Lingüís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n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ocabulario</w:t>
            </w:r>
          </w:p>
        </w:tc>
      </w:tr>
      <w:tr>
        <w:trPr>
          <w:trHeight w:val="50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Have go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sessive adj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monstrative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equency adverb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repositions of ti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sessive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bject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ve/like + verb + 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an/can’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positions of pl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/any, quantif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ing to”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arative and superlative form of adjectives and adver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ould li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verbs of man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y transmitir información 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obje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sobre la rutina propia y de ot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cir y preguntar la h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r sobre gustos y prefer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por acciones en desarrollo en el momento del hab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por habilidades propias y de ot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guntar y decir dónde se encuentran objetos y lug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r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 y preguntar por planes propio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resar gustos y prefer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el modo en que se realiza una ac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íses y nacional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mi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rabajo – escu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s y abeced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y tiempo 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c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mpo 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je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es en una ciu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ida (cantidades, clases, menú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ti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fami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ú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ódulo 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ormas Lingüís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un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ocabula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/any, quantif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ing to”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arative and superlative form of adjectives and adver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esent perf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mple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epositions of pla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blar de com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 y preguntar por planes propio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resar gustos y preferenc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el modo en que se realiza una 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blar y preguntar sobre experiencias propia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ormular pregunt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ida (cantidades, clases, menú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uerpo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de geofísica pueden concurrir en calidad de oyente y no deben asistir a la entrev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glp.unlp.edu.ar/area-docente/gabinete-de-ingles/examen-modelo-ingles-2/ingles-1-astronomia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9:00Z</dcterms:created>
  <dc:creator>ingles</dc:creator>
  <dc:description/>
  <cp:keywords/>
  <dc:language>en-US</dc:language>
  <cp:lastModifiedBy>WinuE</cp:lastModifiedBy>
  <dcterms:modified xsi:type="dcterms:W3CDTF">2015-02-19T13:30:00Z</dcterms:modified>
  <cp:revision>4</cp:revision>
  <dc:subject/>
  <dc:title>Inglés 1</dc:title>
</cp:coreProperties>
</file>