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-6667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LABORATORIO DE OPTICA CALIBRACIONES Y ENSAYO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FACULTAD DE CIENCIAS ASTRONOMICAS Y GEOFÍSICA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UNLP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E 0221-4274914/ 4236593 locemetrologia@yahoo.com.ar</w:t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.25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LABORATORIO DE OPTICA CALIBRACIONES Y ENSAYOS</w:t>
                      </w:r>
                    </w:p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</w:rPr>
                        <w:t>FACULTAD DE CIENCIAS ASTRONOMICAS Y GEOFÍSICAS</w:t>
                      </w:r>
                    </w:p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</w:rPr>
                        <w:t>UNLP</w:t>
                      </w:r>
                    </w:p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</w:rPr>
                        <w:t>TE 0221-4274914/ 4236593 locemetrologia@yahoo.com.ar</w:t>
                      </w:r>
                    </w:p>
                    <w:p>
                      <w:pPr>
                        <w:pStyle w:val="Textoindependiente2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UNIVERSIDAD NACIONAL DE LA PLAT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LA PLATA - ARGENTINA</w:t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sz w:val="24"/>
          <w:szCs w:val="24"/>
          <w:u w:val="single"/>
          <w:lang w:val="es-ES" w:eastAsia="en-US"/>
        </w:rPr>
      </w:pPr>
      <w:r>
        <w:rPr>
          <w:rFonts w:eastAsia="Calibri"/>
          <w:sz w:val="24"/>
          <w:szCs w:val="24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eastAsia="Calibri"/>
          <w:sz w:val="24"/>
          <w:szCs w:val="24"/>
          <w:u w:val="single"/>
          <w:lang w:val="es-ES" w:eastAsia="en-US"/>
        </w:rPr>
      </w:pPr>
      <w:r>
        <w:rPr>
          <w:rFonts w:eastAsia="Calibri"/>
          <w:sz w:val="24"/>
          <w:szCs w:val="24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  <w:t>CURSO DE EXTENSION 2015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  <w:t>FACULTAD DE CIENCIAS ASTRONOMICAS Y GEOFISICAS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  <w:t>UNLP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b/>
          <w:sz w:val="24"/>
        </w:rPr>
        <w:t xml:space="preserve">INTRODUCCION AL USO, APLICACIONES Y CUIDADOS DE TELESCOPIOS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EMARIO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ales y elementos  que conforman un telescopi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ipos  de telescopios  Usos y aplicacion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menclaturas , definiciones y detalles técnico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ectos en la imagen , causas y correccio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os de accesorios y  sus aplicaciones real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idados generales y específico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f. Lic, Luis Martorel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yud. Agustina Biotti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ecnico Miguel Ascolese</w:t>
        <w:br/>
      </w:r>
    </w:p>
    <w:sectPr>
      <w:headerReference w:type="default" r:id="rId2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1943100" cy="1027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027440"/>
                        <a:chOff x="0" y="0"/>
                        <a:chExt cx="1943280" cy="1027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1720" y="0"/>
                          <a:ext cx="60084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0560"/>
                          <a:ext cx="194328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2pt;width:153pt;height:80.9pt" coordorigin="0,4" coordsize="3060,16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9;top:4;width:945;height:11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249;width:3059;height:37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330.6pt;margin-top:9.2pt;width:107.95pt;height:26.95pt;mso-wrap-style:none;v-text-anchor:middle" type="_x0000_t136">
          <v:path textpathok="t"/>
          <v:textpath on="t" fitshape="t" string="L O C E " style="font-family:&quot;Arial Black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95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2:57:00Z</dcterms:created>
  <dc:creator>user</dc:creator>
  <dc:description/>
  <dc:language>en-US</dc:language>
  <cp:lastModifiedBy>usuario</cp:lastModifiedBy>
  <cp:lastPrinted>1980-01-04T01:40:00Z</cp:lastPrinted>
  <dcterms:modified xsi:type="dcterms:W3CDTF">2015-04-19T22:57:00Z</dcterms:modified>
  <cp:revision>2</cp:revision>
  <dc:subject/>
  <dc:title/>
</cp:coreProperties>
</file>