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s-AR" w:eastAsia="es-ES_tradnl"/>
        </w:rPr>
        <w:br/>
        <w:t>Taller de Técnicas Observacionales de CASLE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AR" w:eastAsia="es-ES_tradnl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AR" w:eastAsia="es-ES_tradnl"/>
        </w:rPr>
        <w:t>SEGUNDA CIRCULAR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val="es-AR" w:eastAsia="es-ES_tradn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AR" w:eastAsia="es-ES_tradnl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val="es-AR" w:eastAsia="es-ES_tradn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AR" w:eastAsia="es-ES_tradn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val="es-AR" w:eastAsia="es-ES_tradn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AR" w:eastAsia="es-ES_tradnl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AR" w:eastAsia="es-ES_tradnl"/>
        </w:rPr>
        <w:t>26 de marzo de 201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s-AR" w:eastAsia="es-ES_tradn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AR" w:eastAsia="es-ES_tradn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s-AR" w:eastAsia="es-ES_tradn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AR" w:eastAsia="es-ES_tradn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AR" w:eastAsia="es-ES_tradnl"/>
        </w:rPr>
        <w:t>Estimados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AR" w:eastAsia="es-ES_tradnl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_tradnl"/>
        </w:rPr>
        <w:t xml:space="preserve">Los volvemos a contactar con el fin de hacerles llegar nueva información respecto al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AR" w:eastAsia="es-ES_tradnl"/>
        </w:rPr>
        <w:t>taller de 4 días de duración dedicado a distintos aspectos observacionales relacionados con la instrumentación disponible en El Complejo Astronómico el Leoncito (CASLEO)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_tradnl"/>
        </w:rPr>
        <w:t>que se realizará en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AR" w:eastAsia="es-ES_tradnl"/>
        </w:rPr>
        <w:t>las instalaciones del CASLEO en la montañ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_tradnl"/>
        </w:rPr>
        <w:t>,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AR" w:eastAsia="es-ES_tradnl"/>
        </w:rPr>
        <w:t xml:space="preserve">durante el mes de agosto de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_tradnl"/>
        </w:rPr>
        <w:t xml:space="preserve">corriente año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_tradnl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_tradnl"/>
        </w:rPr>
        <w:t>El mismo se llevará a cabo entre los días 13 y 16 de agosto, y l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AR" w:eastAsia="es-ES_tradnl"/>
        </w:rPr>
        <w:t>a fecha límite para el envío de la inscripción al taller es el día 16 de Junio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s-AR" w:eastAsia="es-ES_tradn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AR" w:eastAsia="es-ES_tradnl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s-AR" w:eastAsia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_tradnl"/>
        </w:rPr>
        <w:t>Como mencionamos anteriormente, el taller estará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AR" w:eastAsia="es-ES_tradnl"/>
        </w:rPr>
        <w:t>destinado a estudiantes avanzados de la Lic. en Astronomía y carreras afines, especialmente para aquellos que aún no han empezado su trabajo final de licenciatura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s-AR" w:eastAsia="es-ES_tradn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AR" w:eastAsia="es-ES_tradnl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AR" w:eastAsia="es-ES_tradnl"/>
        </w:rPr>
        <w:t>El taller consistirá en clases teóricas, preparación y ejecución de observaciones, y reducción de datos.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ES_tradnl"/>
        </w:rPr>
        <w:t>Los temas a desarrollar durante el taller, así como los docentes encargados de dictarlo, serán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ES_tradn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ES_tradnl"/>
        </w:rPr>
        <w:t>Charla introductoria Iraf: Dr. Ricardo Gil-Hutto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ES_tradnl"/>
        </w:rPr>
        <w:t>Fotometría de galaxias: Dr. Sergio Chelon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ES_tradnl"/>
        </w:rPr>
        <w:t>Fotometría estelar: Dra. Ileana Andruchow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ES_tradnl"/>
        </w:rPr>
        <w:t>Espectroscopía galaxias: Dra. Mónica Oddon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ES_tradnl"/>
        </w:rPr>
        <w:t>Espectroscopía estelar: Dra. Olga Pintado y Dr. Walter Weidman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ES_tradnl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_tradnl"/>
        </w:rPr>
        <w:t xml:space="preserve">Dado que se realizarán clases prácticas de reducción de datos, es necesario que los participantes asistan con computadoras portátiles con IRAF instalado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No se requieren paquetes externos y se recomienda ds9 versión 6.2 o anterior como programa de visualización (las versiones posteriores a la 6.2 no funcionan bien con IRAF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ES_tradnl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_tradn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_tradnl"/>
        </w:rPr>
        <w:t>Invitamos a los interesados en asistir a este evento, a registrarse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AR" w:eastAsia="es-ES_tradnl"/>
        </w:rPr>
        <w:t xml:space="preserve">llenando el Formulario de Inscripción que se adjunta y enviándolo por email a la dirección del taller. Vale aclarar que el cupo es limitad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AR" w:eastAsia="es-ES_tradnl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AR" w:eastAsia="es-ES_tradnl"/>
        </w:rPr>
        <w:t>Próximamente, en la tercera circular (y en la web de CASLEO: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es-AR" w:eastAsia="es-ES_tradnl"/>
          </w:rPr>
          <w:t>http://www.casleo.gov.ar/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AR" w:eastAsia="es-ES_tradnl"/>
        </w:rPr>
        <w:t xml:space="preserve">) enviaremos más detalles correspondientes al cronograma del curso y a la operativa de subida y bajada de la montañ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_tradnl"/>
        </w:rPr>
        <w:t>Para mayor información o consultas, por favor escribir a: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val="es-AR" w:eastAsia="es-ES_tradnl"/>
          </w:rPr>
          <w:t>taller2015@casleo.gov.ar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u w:val="single"/>
          <w:lang w:val="es-AR" w:eastAsia="es-ES_tradn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val="es-AR" w:eastAsia="es-ES_tradn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AR" w:eastAsia="es-ES_tradnl"/>
        </w:rPr>
        <w:t>Un saludo cordial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AR" w:eastAsia="es-ES_tradnl"/>
        </w:rPr>
        <w:t>Comité Organizador Local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AR" w:eastAsia="es-ES_tradnl"/>
        </w:rPr>
        <w:t>Dr. Ricardo Gil-Hutton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AR" w:eastAsia="es-ES_tradnl"/>
        </w:rPr>
        <w:t>Dra. Mónica Oddon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AR" w:eastAsia="es-ES_tradnl"/>
        </w:rPr>
        <w:t>Dra. Olga Pintad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AR" w:eastAsia="es-ES_tradnl"/>
        </w:rPr>
        <w:t>Dr. Walter Weidman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AR" w:eastAsia="es-ES_tradn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AR" w:eastAsia="es-ES_tradn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AR" w:eastAsia="es-ES_tradnl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ES" w:eastAsia="es-ES_tradnl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s-ES" w:eastAsia="es-ES_tradnl"/>
        </w:rPr>
        <w:t>Formulario de Inscripció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ES_tradnl"/>
        </w:rPr>
        <w:t>Nombre y Apellid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ES_tradnl"/>
        </w:rPr>
        <w:t>Facultad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ES_tradnl"/>
        </w:rPr>
        <w:t>Carrer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ES_tradnl"/>
        </w:rPr>
        <w:t>Año de ingreso a la facultad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s-ES" w:eastAsia="es-ES_tradn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ES_tradnl"/>
        </w:rPr>
        <w:t>Número de materias aprobadas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ES_tradnl"/>
        </w:rPr>
        <w:t>Total de materias del plan de estudi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ES_tradnl"/>
        </w:rPr>
        <w:t>Línea de trabajo que le interes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ES_tradnl"/>
        </w:rPr>
        <w:t>Ha cursado la materia técnicas instrumentales (marque lo que corresponda): Si  ---- N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ES_tradnl"/>
        </w:rPr>
        <w:t>Manejo de IRAF (marque lo que corresponda): Si - N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ES_tradnl"/>
        </w:rPr>
        <w:t>Trabajo final (marque lo que corresponda): iniciado  -- no iniciad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ES_tradnl"/>
        </w:rPr>
        <w:t>Tema del trabajo final (para el que contestó iniciado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_tradnl"/>
        </w:rPr>
        <w:t>Director del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s-ES" w:eastAsia="es-ES_tradnl"/>
        </w:rPr>
        <w:t>trabajo final (para el que contestó iniciado)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l">
    <w:name w:val="il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leo.gov.ar/" TargetMode="External"/><Relationship Id="rId3" Type="http://schemas.openxmlformats.org/officeDocument/2006/relationships/hyperlink" Target="mailto:taller2015@casleo.gov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14:00Z</dcterms:created>
  <dc:creator>WinuE</dc:creator>
  <dc:description/>
  <cp:keywords/>
  <dc:language>en-US</dc:language>
  <cp:lastModifiedBy>WinuE</cp:lastModifiedBy>
  <dcterms:modified xsi:type="dcterms:W3CDTF">2015-03-25T22:35:00Z</dcterms:modified>
  <cp:revision>6</cp:revision>
  <dc:subject/>
  <dc:title/>
</cp:coreProperties>
</file>