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NOGRAMA INGRESO METEOROLOGÍA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83"/>
        <w:gridCol w:w="1620"/>
        <w:gridCol w:w="236"/>
        <w:gridCol w:w="5580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ectura prev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STEMAS MATERI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</w:rPr>
              <w:t>Estados físicos de la materia. Cambios de estado. Presión de vapor. Clasificación de los sistemas materiales. Propiedades físicas y químicas de los sistemas materiales. Sustancias puras. Sustancias puras simples y compuestas. Mezclas. Propiedades de la materia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2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oría atómica - molecular. Fórmulas de los compuestos. Atomicidad. Formas alotrópicas. Átomos y moléculas. Peso atómico relativo. Unidad de masa atómica. Peso molecular relativo. Número de Avogadro. Mol. Peso atómico absoluto. Peso molecular absolut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POSICIÓN Y FÓRMULA QUÍMICA. </w:t>
            </w:r>
            <w:r>
              <w:rPr>
                <w:rFonts w:cs="Arial" w:ascii="Arial" w:hAnsi="Arial"/>
                <w:i/>
              </w:rPr>
              <w:t>Composición centesimal o porcentu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ción de Problemas de la guí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4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UE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STRUCTURA ATÓMICA. </w:t>
            </w:r>
            <w:r>
              <w:rPr>
                <w:rFonts w:cs="Arial" w:ascii="Arial" w:hAnsi="Arial"/>
              </w:rPr>
              <w:t>Constitución del átomo. Masa y carga de las partículas subatómicas. Número atómico y número másico. Isótopos. Ionización de los átomos. Configuración electrónica de los elementos. Regla del octeto.  Configuración electrónica y carga eléctrica de los ion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ABLA PERIÓDICA.</w:t>
            </w:r>
            <w:r>
              <w:rPr>
                <w:rFonts w:cs="Arial" w:ascii="Arial" w:hAnsi="Arial"/>
              </w:rPr>
              <w:t xml:space="preserve"> La ley periódica. Grupos y perío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ción de Problemas de la guí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pt-BR"/>
              </w:rPr>
              <w:t>Lectu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6600"/>
              </w:rPr>
              <w:t>Este tema no se dicta en clas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DADES PERIÓDICAS.</w:t>
            </w:r>
            <w:r>
              <w:rPr>
                <w:rFonts w:cs="Arial" w:ascii="Arial" w:hAnsi="Arial"/>
              </w:rPr>
              <w:t xml:space="preserve"> La ley periódica. Grupos y períodos. Clasificación de los elementos (metales y no metales). Metales. No metales. Propiedades periódicas. Radio atómico. Radio iónico. Potencial de ionización. Electronegatividad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6600"/>
                <w:lang w:val="pt-BR"/>
              </w:rPr>
            </w:pPr>
            <w:r>
              <w:rPr>
                <w:rFonts w:cs="Arial" w:ascii="Arial" w:hAnsi="Arial"/>
                <w:b/>
                <w:color w:val="FF6600"/>
                <w:lang w:val="pt-B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6600"/>
              </w:rPr>
              <w:t xml:space="preserve">Este tema no se dicta en clas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</w:rPr>
              <w:t xml:space="preserve">UNIONES QUÍMICAS Y PROPIEDADES DE LAS SUSTANCIAS. </w:t>
            </w:r>
            <w:r>
              <w:rPr>
                <w:rFonts w:cs="Arial" w:ascii="Arial" w:hAnsi="Arial"/>
              </w:rPr>
              <w:t>Transición entre enlace covalente e iónico. Tipos de enlaces y propiedades de las sustancias. Cristales iónicos. Cristales metálicos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Cristales macromoleculares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6600"/>
                <w:lang w:val="pt-BR"/>
              </w:rPr>
            </w:pPr>
            <w:r>
              <w:rPr>
                <w:rFonts w:cs="Arial" w:ascii="Arial" w:hAnsi="Arial"/>
                <w:b/>
                <w:color w:val="FF6600"/>
                <w:lang w:val="pt-B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9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NIONES QUÍMICAS. </w:t>
            </w:r>
            <w:r>
              <w:rPr>
                <w:rFonts w:cs="Arial" w:ascii="Arial" w:hAnsi="Arial"/>
              </w:rPr>
              <w:t>Regla del octeto. Símbolos de Lewis. Tipos de enlaces. Enlace iónico o electrovalente. Enlace covalente. Estructuras de Lewis. Híbridos de resonanc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EPEV </w:t>
            </w:r>
            <w:r>
              <w:rPr>
                <w:rFonts w:cs="Arial" w:ascii="Arial" w:hAnsi="Arial"/>
              </w:rPr>
              <w:t>Moléculas covalentes no polares. Moléculas covalentes polar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ción de Problemas de la guía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ectu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6600"/>
              </w:rPr>
              <w:t xml:space="preserve">Este tema no se dicta en clas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</w:rPr>
              <w:t xml:space="preserve">UNIONES QUÍMICAS Y PROPIEDADES DE LAS SUSTANCIAS. </w:t>
            </w:r>
            <w:r>
              <w:rPr>
                <w:rFonts w:cs="Arial" w:ascii="Arial" w:hAnsi="Arial"/>
              </w:rPr>
              <w:t>Transición entre enlace covalente e iónico. Tipos de enlaces y propiedades de las sustancias. Cristales iónicos. Cristales metálicos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Cristales macromoleculares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6600"/>
                <w:lang w:val="pt-BR"/>
              </w:rPr>
            </w:pPr>
            <w:r>
              <w:rPr>
                <w:rFonts w:cs="Arial" w:ascii="Arial" w:hAnsi="Arial"/>
                <w:b/>
                <w:color w:val="FF6600"/>
                <w:lang w:val="pt-B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ectura previa (apunte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6600"/>
              </w:rPr>
              <w:t>Este tema no se dicta en clase:</w:t>
            </w:r>
            <w:r>
              <w:rPr>
                <w:rFonts w:cs="Arial" w:ascii="Arial" w:hAnsi="Arial"/>
                <w:b/>
              </w:rPr>
              <w:t xml:space="preserve"> COMPUESTOS QUÍMICOS.</w:t>
            </w:r>
            <w:r>
              <w:rPr>
                <w:rFonts w:cs="Arial" w:ascii="Arial" w:hAnsi="Arial"/>
              </w:rPr>
              <w:t xml:space="preserve"> Estado o número de oxidación. Estados de oxidación y tabla periód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</w:rPr>
              <w:t xml:space="preserve">CLASIFICACION DE COMPUESTOS INORGÁNICOS. </w:t>
            </w:r>
            <w:r>
              <w:rPr>
                <w:rFonts w:cs="Arial" w:ascii="Arial" w:hAnsi="Arial"/>
              </w:rPr>
              <w:t>Óxidos. Peróxidos. Compuestos binarios con hidrógeno. Hidruros metálicos. Hidruros covalentes. Hidróxidos. Ácidos ternarios. Sales.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lang w:val="pt-BR"/>
              </w:rPr>
              <w:t>Lectura previa optativ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NCLATURA DE COMPUESTOS INORGÁNICOS.</w:t>
            </w:r>
            <w:r>
              <w:rPr>
                <w:rFonts w:cs="Arial" w:ascii="Arial" w:hAnsi="Arial"/>
              </w:rPr>
              <w:t xml:space="preserve"> Nomenclatura Sistemática de Stock o de Numeración Romana. Sistema de Prefijos Griegos. Sistema funcional antiguo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1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JUE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NCLATURA DE COMPUESTOS INORGÁNICOS.</w:t>
            </w:r>
            <w:r>
              <w:rPr>
                <w:rFonts w:cs="Arial" w:ascii="Arial" w:hAnsi="Arial"/>
              </w:rPr>
              <w:t xml:space="preserve"> Nomenclatura Sistemática de Stock o de Numeración Romana. Sistema de Prefijos Griegos. Sistema funcional antiguo. </w:t>
            </w:r>
            <w:r>
              <w:rPr>
                <w:rFonts w:cs="Arial" w:ascii="Arial" w:hAnsi="Arial"/>
                <w:b/>
              </w:rPr>
              <w:t>Resolución de Problemas de la guía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átedra de Química General e Inorgánica de la Facultad de Ciencias Agrarias y Forest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rario:</w:t>
      </w:r>
      <w:r>
        <w:rPr/>
        <w:t xml:space="preserve"> Martes y jueves de 15:00 a 18:00 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ía:</w:t>
      </w:r>
    </w:p>
    <w:p>
      <w:pPr>
        <w:pStyle w:val="NormalWeb"/>
        <w:rPr/>
      </w:pPr>
      <w:r>
        <w:rPr/>
        <w:t>Principios Básicos de Química. JM Martínez, ER Donati, Ed. de los autores.</w:t>
      </w:r>
    </w:p>
    <w:p>
      <w:pPr>
        <w:pStyle w:val="NormalWeb"/>
        <w:rPr/>
      </w:pPr>
      <w:r>
        <w:rPr/>
        <w:t>Nociones Elementales de Química Universitaria. Martinez J.M., Igea A.E. y Scian A.N. Edición de los autores.</w:t>
      </w:r>
    </w:p>
    <w:p>
      <w:pPr>
        <w:pStyle w:val="NormalWeb"/>
        <w:rPr/>
      </w:pPr>
      <w:r>
        <w:rPr/>
        <w:t>Pedro tiene Química en/con Agronomía. ¿Tenemos que estudiar Química en Agronomía? Puppo, María Cecilia | Donati, Edgardo Facultad de Ciencias Agrarias y Forestales UNLP.  descarga: http://sedici.unlp.edu.ar/handle/10915/27874</w:t>
      </w:r>
    </w:p>
    <w:p>
      <w:pPr>
        <w:pStyle w:val="NormalWeb"/>
        <w:rPr/>
      </w:pPr>
      <w:r>
        <w:rPr/>
        <w:t>“</w:t>
      </w:r>
      <w:r>
        <w:rPr/>
        <w:t>Química La Ciencia Central” Brown; Lemay y Bursten . Edición Pearson. Principios de química: los caminos del descubrimiento. Jones, Atkins; Jones, Loretta, Editorial Médica Panamericana, S.A.</w:t>
      </w:r>
    </w:p>
    <w:p>
      <w:pPr>
        <w:pStyle w:val="NormalWeb"/>
        <w:rPr/>
      </w:pPr>
      <w:r>
        <w:rPr/>
        <w:t>Cualquier otro libro de Química con nivel de Polimodal.</w:t>
      </w:r>
    </w:p>
    <w:p>
      <w:pPr>
        <w:pStyle w:val="Normal"/>
        <w:rPr>
          <w:b/>
          <w:b/>
        </w:rPr>
      </w:pPr>
      <w:r>
        <w:rPr>
          <w:b/>
        </w:rPr>
        <w:t>Acceso a aula virtual:</w:t>
      </w:r>
    </w:p>
    <w:p>
      <w:pPr>
        <w:pStyle w:val="Normal"/>
        <w:rPr/>
      </w:pPr>
      <w:hyperlink r:id="rId2">
        <w:r>
          <w:rPr>
            <w:rStyle w:val="InternetLink"/>
          </w:rPr>
          <w:t>http://www.agro.unlp.edu.ar/curso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uía de problemas la pueden encontrar en el espacio del aula virtual o en la fotocopiadora del centro de estudiantes de la facul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libros los pueden pueden consultar en la Biblioteca conjunta (de Agronomía y Veterinari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.unlp.edu.ar/curso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5:34:00Z</dcterms:created>
  <dc:creator>Usuario</dc:creator>
  <dc:description/>
  <dc:language>en-US</dc:language>
  <cp:lastModifiedBy>cc</cp:lastModifiedBy>
  <cp:lastPrinted>2014-04-30T09:07:00Z</cp:lastPrinted>
  <dcterms:modified xsi:type="dcterms:W3CDTF">2014-07-18T15:34:00Z</dcterms:modified>
  <cp:revision>2</cp:revision>
  <dc:subject/>
  <dc:title>Mañana</dc:title>
</cp:coreProperties>
</file>