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80"/>
        <w:gridCol w:w="3294"/>
      </w:tblGrid>
      <w:tr>
        <w:trPr>
          <w:trHeight w:val="306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Institución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Dirección o departamento</w:t>
            </w:r>
          </w:p>
        </w:tc>
      </w:tr>
      <w:tr>
        <w:trPr>
          <w:trHeight w:val="306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Instituto Geográfico Nacional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7" w:hanging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irección de Geodesia, Servicio Internacional de la Hora</w:t>
            </w:r>
          </w:p>
        </w:tc>
      </w:tr>
      <w:tr>
        <w:trPr>
          <w:trHeight w:val="306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Contacto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Teléfon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E-Mail</w:t>
            </w:r>
          </w:p>
        </w:tc>
      </w:tr>
      <w:tr>
        <w:trPr>
          <w:trHeight w:val="306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odrigo Ancarol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576-5576 (Interno 110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s-ES"/>
                </w:rPr>
                <w:t>rancarola@ign.gob.ar</w:t>
              </w:r>
            </w:hyperlink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nviar correo asunto “SIH”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0"/>
        <w:gridCol w:w="411"/>
        <w:gridCol w:w="686"/>
        <w:gridCol w:w="2820"/>
        <w:gridCol w:w="3303"/>
      </w:tblGrid>
      <w:tr>
        <w:trPr>
          <w:trHeight w:val="30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Sexo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Eda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Idiomas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Experiencia (años)</w:t>
            </w:r>
          </w:p>
        </w:tc>
      </w:tr>
      <w:tr>
        <w:trPr>
          <w:trHeight w:val="30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Indistinto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0-4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ocimientos intermedios o avanzados de inglés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Al menos 2 años de experiencia en posiciones vinculadas a la investigación aplicada.</w:t>
            </w:r>
          </w:p>
        </w:tc>
      </w:tr>
      <w:tr>
        <w:trPr>
          <w:trHeight w:val="252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Característic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Personales 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Profesionales</w:t>
            </w:r>
          </w:p>
        </w:tc>
        <w:tc>
          <w:tcPr>
            <w:tcW w:w="68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" w:eastAsia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AR"/>
              </w:rPr>
              <w:t>Formación y Experienc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Egresado de la carrera de Astronomía/Agrimensura/Ciencias Física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Experiencia en la elaboración de publicacione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ocimientos sobre tiempo y señal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Conocimientos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sobre tecnología GP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onocimientos sobre programación MathLab (no excluyente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onocimientos sobre programación orientada a objeto (no excluyente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Capacidad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apacidad de trabajo en equip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apacidad de comunicació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eatividad e interés para enfrentar nuevos desafío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apacidad de gestión en situaciones adversas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1928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Responsabilidades 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Funciones de la Posición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Misión del pues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sponsable del Departamento Servicio Internacional de la Hora (SIH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 xml:space="preserve">Funciones especifica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trol del sistema de escala de tiempo atómico (SET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Operación de los patrones de cesio 133 (relojes atómicos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antenimiento del aporte de datos al Bureau Internacional de Pesas y Medidas (BIPM) para el cálculo de la escala de Tiempo Atómico Internacional (TAI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stablecimiento de una Escala de Tiempo Atómico Nacional (ETAN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Investigación sobre técnicas de transferencia de tiemp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Generación de nuevas líneas de investigación alrededor del SE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069"/>
        <w:gridCol w:w="3211"/>
      </w:tblGrid>
      <w:tr>
        <w:trPr>
          <w:trHeight w:val="306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Lugar de trabajo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Días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Horario</w:t>
            </w:r>
          </w:p>
        </w:tc>
      </w:tr>
      <w:tr>
        <w:trPr>
          <w:trHeight w:val="747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- Savio 1898 (San Martín, Bs. As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- Cabildo 381 (CABA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 días a la semana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7" w:hanging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 a 15 hs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7197"/>
      </w:tblGrid>
      <w:tr>
        <w:trPr>
          <w:trHeight w:val="311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Organigrama del Sector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  <mc:AlternateContent>
                <mc:Choice Requires="wpg">
                  <w:drawing>
                    <wp:inline distT="0" distB="0" distL="0" distR="0">
                      <wp:extent cx="1576705" cy="17145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6800" cy="1714680"/>
                                <a:chOff x="0" y="0"/>
                                <a:chExt cx="1576800" cy="1714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7680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103040" y="10713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103040" y="42804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0" y="0"/>
                                  <a:ext cx="946080" cy="428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s-MX" w:bidi="ar-SA"/>
                                      </w:rPr>
                                      <w:t>Direcció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s-MX" w:bidi="ar-SA"/>
                                      </w:rPr>
                                      <w:t>General de Servicios Geográficos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30000" y="642600"/>
                                  <a:ext cx="946080" cy="428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s-AR" w:bidi="ar-SA"/>
                                      </w:rPr>
                                      <w:t>Direcció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s-AR" w:bidi="ar-SA"/>
                                      </w:rPr>
                                      <w:t>De Geodesi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85920"/>
                                  <a:ext cx="945360" cy="428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s-MX" w:bidi="ar-SA"/>
                                      </w:rPr>
                                      <w:t>Departament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s-MX" w:bidi="ar-SA"/>
                                      </w:rPr>
                                      <w:t>Servicio Internacional de la Hora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4.15pt;height:135pt" coordorigin="0,0" coordsize="2483,2700">
                      <v:rect id="shape_0" stroked="f" o:allowincell="t" style="position:absolute;left:0;top:0;width:2482;height:2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ID="_s1029" stroked="t" o:allowincell="t" style="position:absolute;left:1737;top:1687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30" stroked="t" o:allowincell="t" style="position:absolute;left:1737;top:674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031" fillcolor="#bbe0e3" stroked="t" o:allowincell="t" style="position:absolute;left:992;top:0;width:1489;height:674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Direc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General de Servicios Geográficos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32" fillcolor="#bbe0e3" stroked="t" o:allowincell="t" style="position:absolute;left:992;top:1012;width:1489;height:674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Direc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De Geodes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33" fillcolor="#bbe0e3" stroked="t" o:allowincell="t" style="position:absolute;left:0;top:2025;width:1488;height:673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Departamen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Servicio Internacional de la Hora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Arial" w:hAnsi="Arial" w:eastAsia="Wingdings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AR"/>
    </w:rPr>
  </w:style>
  <w:style w:type="character" w:styleId="AsuntodelcomentarioCar">
    <w:name w:val="Asunto del comentario Car"/>
    <w:qFormat/>
    <w:rPr>
      <w:b/>
      <w:bCs/>
      <w:lang w:val="es-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ncarola@ign.gob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4:44:00Z</dcterms:created>
  <dc:creator>Diego</dc:creator>
  <dc:description/>
  <cp:keywords/>
  <dc:language>en-US</dc:language>
  <cp:lastModifiedBy>Rodrigo Ancarola</cp:lastModifiedBy>
  <dcterms:modified xsi:type="dcterms:W3CDTF">2015-08-11T16:26:00Z</dcterms:modified>
  <cp:revision>4</cp:revision>
  <dc:subject/>
  <dc:title>Institución</dc:title>
</cp:coreProperties>
</file>