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80"/>
        <w:gridCol w:w="3294"/>
      </w:tblGrid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stitución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rección o departamento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to Geográfico Nacional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7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 de Geodesia, Departamento de Marcos de Referencia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ntac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-Mail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odrigo Ancarol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576-5576 (Int. 11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rancarola@ign.gob.a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viar correo asunto “Topografía”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411"/>
        <w:gridCol w:w="686"/>
        <w:gridCol w:w="2820"/>
        <w:gridCol w:w="3303"/>
      </w:tblGrid>
      <w:tr>
        <w:trPr>
          <w:trHeight w:val="3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x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da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diom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xperiencia (años)</w:t>
            </w:r>
          </w:p>
        </w:tc>
      </w:tr>
      <w:tr>
        <w:trPr>
          <w:trHeight w:val="3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distint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ocimientos básicos de inglés (no excluyente)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 menos 2 años de experiencia en posiciones vinculadas a la topografía.</w:t>
            </w:r>
          </w:p>
        </w:tc>
      </w:tr>
      <w:tr>
        <w:trPr>
          <w:trHeight w:val="227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racterís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rsonal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fesionales</w:t>
            </w:r>
          </w:p>
        </w:tc>
        <w:tc>
          <w:tcPr>
            <w:tcW w:w="6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AR"/>
              </w:rPr>
              <w:t>Formación y Experi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ferentemente egresad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de la carrera de Agrimensura o Ingeniería en Agrimens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mplios conocimientos sobre Topografía Clásica. Manejo de instrumental ópticos (nivel y estación total) y desarrollo de cálculos topográfic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imientos sobre Geodesia. Manejo de equipos GPS. Procesamiento de medici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imientos sobre herramientas de dibujo CAD (Autocad o Microstatio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imientos sobre sistemas de información geográfica y productos ESRI (no excluy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acida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sibilidad de viajar al interior del país entre 3 y 6 meses al añ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pacidad de trabajo en equi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pacidad de comunic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25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ponsabilidad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unciones de la Posición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isión del pue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sonal de campo del Departamento Apoyo Topográ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unciones especific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jecución y gestión de campañas geodésicas realizadas en la Dirección de Geode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observaciones y mediciones capturadas en campañas geodésicas y topográf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cesamiento de información capturada en campañas geodésic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ibuir en el desarrollo de nuevas estrategias para optimizar procesos productivos y resultad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78"/>
      </w:tblGrid>
      <w:tr>
        <w:trPr>
          <w:trHeight w:val="30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ías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rario</w:t>
            </w:r>
          </w:p>
        </w:tc>
      </w:tr>
      <w:tr>
        <w:trPr>
          <w:trHeight w:val="30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unes a viernes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7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 a 15:30 hs</w:t>
            </w:r>
          </w:p>
        </w:tc>
      </w:tr>
      <w:tr>
        <w:trPr>
          <w:trHeight w:val="30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ugar de trabajo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30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to Geográfico Naciona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bildo 381, CAB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311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rganigrama del Secto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576705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1714680"/>
                                <a:chOff x="0" y="0"/>
                                <a:chExt cx="15768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6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03040" y="10713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03040" y="428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0"/>
                                  <a:ext cx="9460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General de Servicios Geográfico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642600"/>
                                  <a:ext cx="9460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Direc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De Geodes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94536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epartame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poyo Topográfico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15pt;height:135pt" coordorigin="0,0" coordsize="2483,2700">
                      <v:rect id="shape_0" stroked="f" o:allowincell="t" style="position:absolute;left:0;top:0;width:2482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9" stroked="t" o:allowincell="t" style="position:absolute;left:1737;top:168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1737;top:6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1" fillcolor="#bbe0e3" stroked="t" o:allowincell="t" style="position:absolute;left:992;top:0;width:1489;height:6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eneral de Servicios Geográfico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2" fillcolor="#bbe0e3" stroked="t" o:allowincell="t" style="position:absolute;left:992;top:1012;width:1489;height:6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e Geod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3" fillcolor="#bbe0e3" stroked="t" o:allowincell="t" style="position:absolute;left:0;top:2025;width:1488;height:67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pa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poyo Topográfico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Wingding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carola@ign.gob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0:00Z</dcterms:created>
  <dc:creator>Diego</dc:creator>
  <dc:description/>
  <dc:language>en-US</dc:language>
  <cp:lastModifiedBy>Rodrigo Ancarola</cp:lastModifiedBy>
  <cp:lastPrinted>2014-08-08T10:17:00Z</cp:lastPrinted>
  <dcterms:modified xsi:type="dcterms:W3CDTF">2015-08-11T14:50:00Z</dcterms:modified>
  <cp:revision>3</cp:revision>
  <dc:subject/>
  <dc:title>Institución</dc:title>
</cp:coreProperties>
</file>