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lés 1 - Astronomí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arios de cursada 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oría: lunes de 8.30 a 10.30 (fecha de inicio Módulo 1:  21/3) – Aula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tica: viernes de 14 a 17 (fecha de inicio Módulo 1: 1/4) – Aula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stema de cursada en tres módul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 xml:space="preserve">Primer módulo (opcional): </w:t>
      </w:r>
      <w:r>
        <w:rPr>
          <w:rFonts w:cs="Arial" w:ascii="Arial" w:hAnsi="Arial"/>
          <w:sz w:val="20"/>
          <w:szCs w:val="20"/>
          <w:lang w:val="es-ES"/>
        </w:rPr>
        <w:t xml:space="preserve">destinado a alumnos que poseen muy escaso o nulo conocimiento del idiom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Segundo módulo (aprobación obligatoria):</w:t>
      </w:r>
      <w:r>
        <w:rPr>
          <w:rFonts w:cs="Arial" w:ascii="Arial" w:hAnsi="Arial"/>
          <w:sz w:val="20"/>
          <w:szCs w:val="20"/>
          <w:lang w:val="es-ES"/>
        </w:rPr>
        <w:t xml:space="preserve"> destinado a alumnos que hayan cursado el primer módulo o que posean un conocimiento elemental del idiom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Tercer módulo (cursada y aprobación obligatoria):</w:t>
      </w:r>
      <w:r>
        <w:rPr>
          <w:rFonts w:cs="Arial" w:ascii="Arial" w:hAnsi="Arial"/>
          <w:sz w:val="20"/>
          <w:szCs w:val="20"/>
          <w:lang w:val="es-ES"/>
        </w:rPr>
        <w:t xml:space="preserve"> destinado a alumnos que hayan cursado los dos módulos anteriores o que demuestren manejo de los contenidos dados en el primer cuatrimestre a partir de una evaluación parcial obligatoria que deberán rendir y aprobar en una única instancia antes del inicio del módul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ión ciclo lectivo 201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 fin de brindar orientación sobre qué módulo deben cursar los alumnos se incluyen debajo los contenidos mínimos de los módulos 1 y 2 de cursada optativa. El programa completo puedo consultarse en la página del Gabinete (en el link Programas Vigentes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Asimismo, los alumnos deberán concurrir a la charla informativa para una breve entrevista a fin de recibir orientación sobre el módulo a cursar. Los alumnos que aspiren a cursar el módulo 3 únicamente deberán rendir una evaluación escrita de carácter obligatorio en fecha a confirmar en abril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Charla informativa: </w:t>
      </w:r>
      <w:r>
        <w:rPr>
          <w:rFonts w:cs="Arial" w:ascii="Arial" w:hAnsi="Arial"/>
          <w:sz w:val="20"/>
          <w:szCs w:val="20"/>
          <w:lang w:val="es-ES"/>
        </w:rPr>
        <w:t>Lunes 14 de marzo: 9.30 (aula Ia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tes de asistir a la entrevista, se recomienda a los alumnos realizar el examen módelo correspondiente al módulo 1 disponible en la página del Gabinet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fcaglp.unlp.edu.ar/area-docente/gabinete-de-ingles/examen-modelo-ingles-2/ingles-1-astronomia/view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/>
        <w:t>Módulo 1</w:t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299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5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s Lingüístic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unció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Vocabulario</w:t>
            </w:r>
          </w:p>
        </w:tc>
      </w:tr>
      <w:tr>
        <w:trPr>
          <w:trHeight w:val="50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o b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Have got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ossessive adjectiv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emonstrative pronou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resent simp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Frequency adverb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Prepositions of tim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ossessive pronou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Object pronou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ove/like + verb + 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an/can’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resent continuou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repositions of pla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ast simp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Articl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Some/any, quantifie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Going to” futu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Comparative and superlative form of adjectives and adverb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Would lik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Adverbs of mann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nocer y transmitir información person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dentificar objet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scribir y preguntar sobre la rutina propia y de otr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cir y preguntar la ho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Hablar sobre gustos y preferenci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scribir y preguntar por acciones en desarrollo en el momento del hab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scribir y preguntar por habilidades propias y de otr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eguntar y decir dónde se encuentran objetos y luga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arr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scribir  y preguntar por planes propios y de otr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mpar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xpresar gustos y preferenci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scribir el modo en que se realiza una acció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íses y nacionalidad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amil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Trabajo – escuel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úmeros y abeceda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rabajo y tiempo lib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Vacacion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iempo lib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Objet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ugares en una ciud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mida (cantidades, clases, menúe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acacion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tiemp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 famil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ús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ind w:left="357" w:hanging="357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Módulo 2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2992"/>
      </w:tblGrid>
      <w:tr>
        <w:trPr>
          <w:trHeight w:val="31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Formas Lingüístic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Funció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Vocabulari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Articl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Some/any, quantifie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Going to” futu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Comparative and superlative form of adjectives and adverb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resent perfec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Simple futu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repositions of plac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Hablar de comi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scribir  y preguntar por planes propios y de otr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mpar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xpresar gustos y preferenci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scribir el modo en que se realiza una acci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Hablar y preguntar sobre experiencias propias y de otr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Formular pregunta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mida (cantidades, clases, menúe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acacion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rsonalid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cuerpo</w:t>
            </w:r>
          </w:p>
          <w:p>
            <w:pPr>
              <w:pStyle w:val="Heading2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alumnos de geofísica pueden concurrir en calidad de oyente y no deben asistir a la entrevist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sz w:val="22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aglp.unlp.edu.ar/area-docente/gabinete-de-ingles/examen-modelo-ingles-2/ingles-1-astronomia/vie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38:00Z</dcterms:created>
  <dc:creator>ingles</dc:creator>
  <dc:description/>
  <dc:language>en-US</dc:language>
  <cp:lastModifiedBy>Gabinete de inglés</cp:lastModifiedBy>
  <dcterms:modified xsi:type="dcterms:W3CDTF">2016-03-09T13:56:00Z</dcterms:modified>
  <cp:revision>3</cp:revision>
  <dc:subject/>
  <dc:title>Inglés 1</dc:title>
</cp:coreProperties>
</file>