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olicitud de Inscripción para el Concurso Ordinario d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(Nueve (9) cargos 395, 397, 402, 405, 406, 1492, 1493, 1703 y 1743 de Ayudante Alumno Rentado, para cumplir funciones en las asignaturas Física General I, II y III de la Lic. en Física; Física Experimental I, II y III de la Lic. en Física; Física I y II CiBEx; Física General para Ciencias Naturales y,  Física General IV de la Lic. en Física ó Física Cuántica de la Lic. en  Física Médica, de este Departamento de Física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ñor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fe del Departamento de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niel Cabra</w:t>
      </w:r>
    </w:p>
    <w:p>
      <w:pPr>
        <w:pStyle w:val="Heading1"/>
        <w:jc w:val="both"/>
        <w:rPr>
          <w:i/>
          <w:i/>
        </w:rPr>
      </w:pPr>
      <w:r>
        <w:rPr>
          <w:i/>
        </w:rPr>
        <w:t>Presente.-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Me dirijo a Usted solicitándole mi inscripción en el Concurso Ordinario para la provisión de nueve (9) cargos de Ayudante Alumno Rentado </w:t>
      </w:r>
      <w:r>
        <w:rPr>
          <w:rFonts w:cs="Arial" w:ascii="Arial" w:hAnsi="Arial"/>
          <w:b/>
          <w:i/>
        </w:rPr>
        <w:t>(Expediente 0700-008624/16-000)</w:t>
      </w:r>
      <w:r>
        <w:rPr>
          <w:rFonts w:cs="Arial" w:ascii="Arial" w:hAnsi="Arial"/>
          <w:i/>
        </w:rPr>
        <w:t xml:space="preserve">, a cuyos efectos presento siete (7) ejemplares de mi Curriculum Vitae, de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 xml:space="preserve">     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fojas cada uno con los datos exigidos por las disposiciones vigentes para la designación del personal docente auxiliar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spiro a la cantidad de (        ) cargos, según lo establece la Ordenanza 02 Art. 5 punto y)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aludo a Usted atentament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os Personales: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Apellido</w:t>
      </w:r>
      <w:r>
        <w:rPr>
          <w:rFonts w:cs="Arial" w:ascii="Arial" w:hAnsi="Arial"/>
          <w:i/>
        </w:rPr>
        <w:t>: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Nombre/s</w:t>
      </w:r>
      <w:r>
        <w:rPr>
          <w:rFonts w:cs="Arial" w:ascii="Arial" w:hAnsi="Arial"/>
          <w:i/>
        </w:rPr>
        <w:t>: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cumento de Identidad, Tipo y Número</w:t>
      </w:r>
      <w:r>
        <w:rPr>
          <w:rFonts w:cs="Arial" w:ascii="Arial" w:hAnsi="Arial"/>
          <w:i/>
        </w:rPr>
        <w:t>: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micilio Legal en La Plata</w:t>
      </w:r>
      <w:r>
        <w:rPr>
          <w:rFonts w:cs="Arial" w:ascii="Arial" w:hAnsi="Arial"/>
          <w:i/>
        </w:rPr>
        <w:t>: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Teléfono</w:t>
      </w:r>
      <w:r>
        <w:rPr>
          <w:rFonts w:cs="Arial" w:ascii="Arial" w:hAnsi="Arial"/>
          <w:i/>
        </w:rPr>
        <w:t>: 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e-mail</w:t>
      </w:r>
      <w:r>
        <w:rPr>
          <w:rFonts w:cs="Arial" w:ascii="Arial" w:hAnsi="Arial"/>
          <w:i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gar y Fecha: La Plata, ....../....../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eclaro conocer y aceptar la Ordenanza nº 02 de esta Facultad. En base a ello presento mis antecedentes redactados según el orden establecido y adjunto las constancias exigidas en esta Ordenanz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imismo declaro bajo juramento que los datos consignados son exactos, de acuerdo a mi leal saber y entender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i/>
        </w:rPr>
        <w:t>RECIBI del Señor/ita: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i/>
        </w:rPr>
        <w:t>la solicitud de Inscripción en el Concurso Ordinario para la provisión de 9 cargos de Ayudante Alumno Rentado que se tramita por Expediente 0700-008624/16-000 y, siete ejemplares de sus antecedentes de ........ fojas cada uno, debidamente foliados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2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0:00Z</dcterms:created>
  <dc:creator>..</dc:creator>
  <dc:description/>
  <dc:language>en-US</dc:language>
  <cp:lastModifiedBy>Secretaria_2</cp:lastModifiedBy>
  <cp:lastPrinted>2016-10-03T08:48:00Z</cp:lastPrinted>
  <dcterms:modified xsi:type="dcterms:W3CDTF">2016-10-03T11:50:00Z</dcterms:modified>
  <cp:revision>2</cp:revision>
  <dc:subject/>
  <dc:title>Solicitud de Inscripción para el Concurso Ordinario de:</dc:title>
</cp:coreProperties>
</file>