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lés 1 – Astronomía y Meteorolog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s de cursada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oría: lunes de 8.45 a 10.30 (fecha de inicio Módulo 1: Lunes 20/3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tica: viernes de 14 a 17 (fecha de inicio Módulo 1: Viernes 31)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cursada en tres módul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Primer módulo (opcional): </w:t>
      </w:r>
      <w:r>
        <w:rPr>
          <w:rFonts w:cs="Arial" w:ascii="Arial" w:hAnsi="Arial"/>
          <w:sz w:val="20"/>
          <w:szCs w:val="20"/>
          <w:lang w:val="es-ES"/>
        </w:rPr>
        <w:t xml:space="preserve">destinado a alumnos que poseen muy escaso o nulo conocimiento del idio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Segundo módulo (aprobación obligatoria):</w:t>
      </w:r>
      <w:r>
        <w:rPr>
          <w:rFonts w:cs="Arial" w:ascii="Arial" w:hAnsi="Arial"/>
          <w:sz w:val="20"/>
          <w:szCs w:val="20"/>
          <w:lang w:val="es-ES"/>
        </w:rPr>
        <w:t xml:space="preserve"> destinado a alumnos que hayan cursado el primer módulo o que posean un conocimiento elemental del idiom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ercer módulo (cursada y aprobación obligatoria):</w:t>
      </w:r>
      <w:r>
        <w:rPr>
          <w:rFonts w:cs="Arial" w:ascii="Arial" w:hAnsi="Arial"/>
          <w:sz w:val="20"/>
          <w:szCs w:val="20"/>
          <w:lang w:val="es-ES"/>
        </w:rPr>
        <w:t xml:space="preserve"> destinado a alumnos que hayan cursado los dos módulos anteriores o que demuestren manejo de los contenidos dados en el primer cuatrimestre a partir de una evaluación parcial obligatoria que deberán rendir y aprobar en una única instancia antes del inicio del módu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ciclo lectivo 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fin de brindar orientación sobre qué módulo deben cursar los alumnos se incluyen debajo los contenidos mínimos de los módulos 1 y 2 de cursada optativa. El programa completo puedo consultarse en la página del Gabinete (en el link Programas Vigentes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simismo, los alumnos deberán concurrir a la charla informativa para una breve entrevista a fin de recibir orientación sobre el módulo a cursar. Los alumnos que aspiren a cursar el módulo 3 únicamente deberán rendir una evaluación escrita de carácter obligatorio en fecha a confirmar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harla informativa: </w:t>
      </w:r>
      <w:r>
        <w:rPr>
          <w:rFonts w:cs="Arial" w:ascii="Arial" w:hAnsi="Arial"/>
          <w:sz w:val="20"/>
          <w:szCs w:val="20"/>
          <w:lang w:val="es-ES"/>
        </w:rPr>
        <w:t xml:space="preserve">Viernes 17 de marzo: 14.30 (aula Ia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tes de asistir a la entrevista, se recomienda a los alumnos realizar el examen módelo correspondiente al módulo 1 disponible en la página del Gabine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caglp.unlp.edu.ar/area-docente/gabinete-de-ingles/examen-modelo-ingles-2/ingles-1-astronomia/view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Módulo 1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5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s Lingüís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n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ocabulario</w:t>
            </w:r>
          </w:p>
        </w:tc>
      </w:tr>
      <w:tr>
        <w:trPr>
          <w:trHeight w:val="50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 b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Have go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ssessive adjecti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emonstrative pronou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equency adverb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repositions of tim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ssessive pronou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bject pronou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ve/like + verb + 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an/can’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epositions of pl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st simp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rtic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me/any, quantifi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oing to” fu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mparative and superlative form of adjectives and adver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ould li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dverbs of man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ocer y transmitir información 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obje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bir y preguntar sobre la rutina propia y de ot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cir y preguntar la h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lar sobre gustos y prefere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bir y preguntar por acciones en desarrollo en el momento del hab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cribir y preguntar por habilidades propias y de ot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guntar y decir dónde se encuentran objetos y luga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ar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ir  y preguntar por planes propios y de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a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resar gustos y prefere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ir el modo en que se realiza una ac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íses y nacional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mi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rabajo – escue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úmeros y abeceda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y tiempo li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c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empo li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bje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es en una ciu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ida (cantidades, clases, menú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c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ti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fami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ús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Módulo 2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ormas Lingüís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un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Vocabula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rtic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me/any, quantifi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oing to” fu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mparative and superlative form of adjectives and adverb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esent perf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imple fu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epositions of pla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blar de com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ir  y preguntar por planes propios y de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a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resar gustos y preferenc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bir el modo en que se realiza una a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blar y preguntar sobre experiencias propias y de ot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ormular pregunta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ida (cantidades, clases, menú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c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nal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uerpo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lumnos de geofísica pueden concurrir en calidad de oyente y no deben asistir a la entrevi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aglp.unlp.edu.ar/area-docente/gabinete-de-ingles/examen-modelo-ingles-2/ingles-1-astronomia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>ingles</dc:creator>
  <dc:description/>
  <cp:keywords/>
  <dc:language>en-US</dc:language>
  <cp:lastModifiedBy>Gabinete de inglés</cp:lastModifiedBy>
  <dcterms:modified xsi:type="dcterms:W3CDTF">2017-03-08T14:49:00Z</dcterms:modified>
  <cp:revision>7</cp:revision>
  <dc:subject/>
  <dc:title>Inglés 1</dc:title>
</cp:coreProperties>
</file>