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moción y Difusión de carreras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illa de inscrip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PERSONAL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pellido </w:t>
      </w:r>
      <w:r>
        <w:rPr>
          <w:sz w:val="22"/>
          <w:szCs w:val="28"/>
        </w:rPr>
        <w:t>(completo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ombre </w:t>
      </w:r>
      <w:r>
        <w:rPr>
          <w:sz w:val="22"/>
          <w:szCs w:val="28"/>
        </w:rPr>
        <w:t>(completo):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DNI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rrer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éfono de contac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icipación en Propuesta I (Si  /  No)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Cs w:val="28"/>
        </w:rPr>
        <w:t>(Expo UNLP + otras ferias educativa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ticipación en Propuesta II (Si  /  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ordinación (Si  /  No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Cs w:val="28"/>
        </w:rPr>
        <w:t>(Charlas en colegios secundarios de la región)</w:t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38785</wp:posOffset>
          </wp:positionV>
          <wp:extent cx="7564755" cy="1066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6:00Z</dcterms:created>
  <dc:creator>REGINITA</dc:creator>
  <dc:description/>
  <cp:keywords/>
  <dc:language>en-US</dc:language>
  <cp:lastModifiedBy>extension</cp:lastModifiedBy>
  <dcterms:modified xsi:type="dcterms:W3CDTF">2017-08-15T18:55:00Z</dcterms:modified>
  <cp:revision>5</cp:revision>
  <dc:subject/>
  <dc:title>La Plata, 19 de junio de 2012</dc:title>
</cp:coreProperties>
</file>