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n for Gemini South from Argentina or Chile – Based in La Serena, Chile</w:t>
      </w:r>
    </w:p>
    <w:p>
      <w:pPr>
        <w:pStyle w:val="Normal"/>
        <w:jc w:val="both"/>
        <w:rPr/>
      </w:pPr>
      <w:r>
        <w:rPr/>
        <w:t>Gemini Observatory invites applications from the Argentinean and Chilean astronomical communities for a 3 to 4 month internship at Gemini South in La Serena Chile. We are looking for a Master's or pre-Doctorate student of astronomy who is self-motivated and interested in gaining experience at a forefront professional observatory.</w:t>
      </w:r>
    </w:p>
    <w:p>
      <w:pPr>
        <w:pStyle w:val="Normal"/>
        <w:jc w:val="both"/>
        <w:rPr/>
      </w:pPr>
      <w:r>
        <w:rPr/>
        <w:t xml:space="preserve">The intern will participate in the commissioning of the Gemini South Adaptive Optics Imager (GSAOI) at Gemini South in La Serena, Chile, working closely with the GSAOI instrument scientist and instrument team. The GSAOI is a near-infrared adaptive optics imager that is used in conjunction with Gemini Multi-conjugate Adaptive Optic System (GeMS). Phase I commissioning started in 2011 and we will continue the commissioning on Gemini South in early 2012 (January - April). </w:t>
      </w:r>
    </w:p>
    <w:p>
      <w:pPr>
        <w:pStyle w:val="Normal"/>
        <w:jc w:val="both"/>
        <w:rPr/>
      </w:pPr>
      <w:r>
        <w:rPr/>
        <w:t xml:space="preserve">During the timeframe of the appointment, the intern will learn and master basic observatory tools, help the instrument team to select targets for the on-sky commissioning of the instrument, assist with tasks necessary for planning the integration of the instrument into day-to-day operations, conduct data analysis of astronomical commissioning data, and test the data reduction scripts. The intern will also have the opportunity to observe with the Gemini South telescope on Cerro Pachon. </w:t>
      </w:r>
    </w:p>
    <w:p>
      <w:pPr>
        <w:pStyle w:val="Normal"/>
        <w:jc w:val="both"/>
        <w:rPr/>
      </w:pPr>
      <w:r>
        <w:rPr/>
        <w:t>The successful applicant must have some experience with astronomical data reduction, preferably IRAF or PyRAF. Knowledge of near-infrared imaging, previous observing experience, experience with Gemini data, and/or instrumentation experience are desirable, but not required. Must be reasonably fluent in English, and able to work independently.</w:t>
      </w:r>
    </w:p>
    <w:p>
      <w:pPr>
        <w:pStyle w:val="Normal"/>
        <w:jc w:val="both"/>
        <w:rPr/>
      </w:pPr>
      <w:r>
        <w:rPr/>
        <w:t>The internship is for a minimum of 12 weeks, and could be up to 16 weeks, depending on the individual's circumstances. Starting date is expected to be between December 20th, 2011 and January 10th, 2012. Gemini Observatory will pay for travel to and from La Serena, Chile and provide a stipend sufficient to cover expenses. The observatory will secure housing for the intern in or near the AURA compound; however he or she will be responsible to cover housing costs and other expenses while in La Serena.</w:t>
      </w:r>
    </w:p>
    <w:p>
      <w:pPr>
        <w:pStyle w:val="Normal"/>
        <w:jc w:val="both"/>
        <w:rPr/>
      </w:pPr>
      <w:r>
        <w:rPr/>
        <w:t xml:space="preserve">Applications must be submitted in English and received by November 30, 2011. The application should include a resume describing educational training, relevant astronomical experience and other job experience; a short description of the applicant's interest in the position; an explanation of availability; and names and contact information for two references familiar with the applicant's astronomical background that may be contacted. Applications should be submitted at the following web page: </w:t>
      </w:r>
      <w:r>
        <w:rPr>
          <w:u w:val="single"/>
        </w:rPr>
        <w:t>https://www.ultirecruit.com/spa1004C/JobBoard/ListJobs.aspx?__vt=IntCan.</w:t>
      </w:r>
      <w:r>
        <w:rPr/>
        <w:t xml:space="preserve">         </w:t>
      </w:r>
    </w:p>
    <w:p>
      <w:pPr>
        <w:pStyle w:val="Normal"/>
        <w:spacing w:before="0" w:after="200"/>
        <w:jc w:val="both"/>
        <w:rPr/>
      </w:pPr>
      <w:r>
        <w:rPr/>
        <w:t xml:space="preserve">Questions may be directed to Dr. Bernadette Rodgers, </w:t>
      </w:r>
      <w:r>
        <w:rPr>
          <w:u w:val="single"/>
        </w:rPr>
        <w:t>brodgers@gemini.edu</w:t>
      </w:r>
      <w:r>
        <w:rPr/>
        <w:t xml:space="preserve">, Head of Science Operations at Gemini South, to Dr. Favio Faifer, </w:t>
      </w:r>
      <w:r>
        <w:rPr>
          <w:u w:val="single"/>
        </w:rPr>
        <w:t>favio@fcaglp.fcaglp.unlp.edu.ar</w:t>
      </w:r>
      <w:r>
        <w:rPr/>
        <w:t xml:space="preserve">, at the Argentinean Gemini Office, or to Dr. Jose Gallardo, </w:t>
      </w:r>
      <w:r>
        <w:rPr>
          <w:u w:val="single"/>
        </w:rPr>
        <w:t>gallardo@das.uchile.cl</w:t>
      </w:r>
      <w:r>
        <w:rPr/>
        <w:t>, at the Chilean Gemini Office. The intern will be selected by the beginning of December,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2:00Z</dcterms:created>
  <dc:creator>ecancino</dc:creator>
  <dc:description/>
  <dc:language>en-US</dc:language>
  <cp:lastModifiedBy>Eleazar Rodrigo Carrasco Damele</cp:lastModifiedBy>
  <dcterms:modified xsi:type="dcterms:W3CDTF">2011-11-16T16:12:00Z</dcterms:modified>
  <cp:revision>2</cp:revision>
  <dc:subject/>
  <dc:title/>
</cp:coreProperties>
</file>