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líder o co-líder de cada país deberá llenar la f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cha de inscripción de la VIII OLAA y enviarla por mail a la cuenta de la Olimpíada Latinoamericana de Astronomía y Astronaútica 2016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laa@oac.unc.edu.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CHA DE INSCRIPCIÓ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quipo del país: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Nombre completo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(Sin abreviaturas, como aparece en el pasaporte o Documento de Identificación Nacional. Este será usado en los certificad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Nombre para la tarjeta de identificación: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(Nombre con el que desea ser identificado. Use siempre letras mayúsculas y minúsculas, por ejemplo Juan Pablo Garcí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Fecha de nacimiento (dd/mm/aaaa):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Sexo: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Talle de remera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Documento de viaje (pasaporte, cédula o DNI):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Fecha de emisión del documento anterior: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Fecha de vigencia del documento de viaje: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Posición en el equipo: (Profesor, Delegado, Estudiante, Veedor):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 xml:space="preserve">Dirección Postal complet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UY"/>
        </w:rPr>
        <w:t>Calle: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UY"/>
        </w:rPr>
        <w:t>Ciudad:……………………………… Provincia:…………………………. CP: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UY"/>
        </w:rPr>
        <w:t>Teléfonos, por favor incluya todos los códigos necesarios (país) (provincia, departamento o estado) (ciudad) (etc):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AR"/>
      </w:rPr>
    </w:pPr>
    <w:r>
      <w:rPr>
        <w:lang w:val="es-AR"/>
      </w:rPr>
      <w:drawing>
        <wp:inline distT="0" distB="0" distL="0" distR="0">
          <wp:extent cx="120746520" cy="1056005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2758" b="-10534"/>
                  <a:stretch>
                    <a:fillRect/>
                  </a:stretch>
                </pic:blipFill>
                <pic:spPr bwMode="auto">
                  <a:xfrm>
                    <a:off x="0" y="0"/>
                    <a:ext cx="12074652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pt-BR"/>
    </w:rPr>
  </w:style>
  <w:style w:type="character" w:styleId="PiedepginaCar">
    <w:name w:val="Pie de página Car"/>
    <w:basedOn w:val="Fuentedeprrafopredete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a@oac.unc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2:39:00Z</dcterms:created>
  <dc:creator>OBA</dc:creator>
  <dc:description/>
  <cp:keywords/>
  <dc:language>en-US</dc:language>
  <cp:lastModifiedBy>Mónica</cp:lastModifiedBy>
  <cp:lastPrinted>2015-05-25T16:12:00Z</cp:lastPrinted>
  <dcterms:modified xsi:type="dcterms:W3CDTF">2016-07-28T17:28:00Z</dcterms:modified>
  <cp:revision>11</cp:revision>
  <dc:subject/>
  <dc:title/>
</cp:coreProperties>
</file>