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a Plata, __ de _______ de 201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r. Secretario de Extensión </w:t>
      </w:r>
    </w:p>
    <w:p>
      <w:pPr>
        <w:pStyle w:val="Normal"/>
        <w:jc w:val="both"/>
        <w:rPr/>
      </w:pPr>
      <w:r>
        <w:rPr/>
        <w:t>de la Facultad  de Cs. Astronómicas y Geofísicas</w:t>
      </w:r>
    </w:p>
    <w:p>
      <w:pPr>
        <w:pStyle w:val="Normal"/>
        <w:jc w:val="both"/>
        <w:rPr/>
      </w:pPr>
      <w:r>
        <w:rPr/>
        <w:t>______________________________</w:t>
      </w:r>
    </w:p>
    <w:p>
      <w:pPr>
        <w:pStyle w:val="Normal"/>
        <w:jc w:val="both"/>
        <w:rPr/>
      </w:pPr>
      <w:r>
        <w:rPr/>
        <w:t>S/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Por medio de la presente solicito se me incorpore al banco de responsables para el uso de instrumental de observación astronómica listado en la Resolución de Decano       Nº 146/13. Declaro conocer las condiciones establecidas en esta Resolución, comprometiéndome a realizar un buen uso del instrumental de observación astronómica y a informar cualquier desperfecto que encuentre al momento de su utilización. Adjunto a la presente nota fotocopia del certificado de aprobación del curso de capacitación correspondiente</w:t>
      </w:r>
      <w:r>
        <w:rPr>
          <w:rStyle w:val="FootnoteCharacters"/>
          <w:rStyle w:val="FootnoteAnchor"/>
        </w:rPr>
        <w:footnoteReference w:id="2"/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in otro particular, lo saludo muy atenta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y Apellido:</w:t>
      </w:r>
    </w:p>
    <w:p>
      <w:pPr>
        <w:pStyle w:val="Normal"/>
        <w:rPr/>
      </w:pPr>
      <w:r>
        <w:rPr/>
        <w:t>DNI:</w:t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  <w:t>Teléfono: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2127" w:right="1107" w:gutter="0" w:header="709" w:top="311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l curso de capacitación podrá ser “Uso de Instrumental Astronómico”, según consta en la Resolución de Decano Nº 146/13, o aquellos que la Secretaría determine como afí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127" w:right="-790" w:hanging="0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71600</wp:posOffset>
          </wp:positionH>
          <wp:positionV relativeFrom="paragraph">
            <wp:posOffset>-371475</wp:posOffset>
          </wp:positionV>
          <wp:extent cx="7574915" cy="10702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4915" cy="1070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3:21:00Z</dcterms:created>
  <dc:creator>REGINITA</dc:creator>
  <dc:description/>
  <cp:keywords/>
  <dc:language>en-US</dc:language>
  <cp:lastModifiedBy>extension</cp:lastModifiedBy>
  <cp:lastPrinted>2012-12-11T14:45:00Z</cp:lastPrinted>
  <dcterms:modified xsi:type="dcterms:W3CDTF">2013-10-21T14:11:00Z</dcterms:modified>
  <cp:revision>7</cp:revision>
  <dc:subject/>
  <dc:title>La Plata, 11 de julio de 2012</dc:title>
</cp:coreProperties>
</file>