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  <w:t>Anexo 1 (Resolución de Decano Nº 146/13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lanilla de solicitud de uso de material de observació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echa de solicitud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pellido y nombr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ía y franja horaria de uso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Tildar el/los instrumental/es solicitado/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29845</wp:posOffset>
                </wp:positionV>
                <wp:extent cx="3040380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scopio Gran Ecuatori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scopio Buscador de Comet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scopio MEADE LXD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scopio MEADE  LX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scopio MEADE DS2130 T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scopio MEADE DS2130 T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scopio MEADE DS2130 T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scopio MEADE DS2130 T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scopio MEADE DS2130 T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scopio MEADE DS2130 T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scopio Celestron 130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scopio Shilba 1301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scopio Shilba ST-609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inocular Shilba B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inocular Shilba B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41pt;mso-wrap-distance-left:7.05pt;mso-wrap-distance-right:7.05pt;mso-wrap-distance-top:0pt;mso-wrap-distance-bottom:0pt;margin-top:2.35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scopio Gran Ecuatori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scopio Buscador de Comet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scopio MEADE LXD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scopio MEADE  LX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scopio MEADE DS2130 T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scopio MEADE DS2130 T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scopio MEADE DS2130 T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scopio MEADE DS2130 T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scopio MEADE DS2130 T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scopio MEADE DS2130 T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scopio Celestron 130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scopio Shilba 1301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scopio Shilba ST-609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nocular Shilba B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nocular Shilba B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medio de la presente me comprometo a supervisar el correcto uso del instrumental solicitado. Asimismo, en caso detectar cualquier desperfecto en el instrumental, me comprometo a notificarlo a la Secretaría de Extensión dentro de la primera semana de transcurrida la activ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2127" w:right="850" w:gutter="0" w:header="709" w:top="3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-79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-371475</wp:posOffset>
          </wp:positionV>
          <wp:extent cx="7574915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48:00Z</dcterms:created>
  <dc:creator>REGINITA</dc:creator>
  <dc:description/>
  <cp:keywords/>
  <dc:language>en-US</dc:language>
  <cp:lastModifiedBy>Andres</cp:lastModifiedBy>
  <cp:lastPrinted>2013-10-11T16:45:00Z</cp:lastPrinted>
  <dcterms:modified xsi:type="dcterms:W3CDTF">2013-10-11T19:48:00Z</dcterms:modified>
  <cp:revision>2</cp:revision>
  <dc:subject/>
  <dc:title>La Plata, 11 de julio de 2012</dc:title>
</cp:coreProperties>
</file>