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llegato n. 1/ Attachment n.1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CHEMA DI DOMANDA PER LA PARTECIPAZIONE AL CONCORSO/</w:t>
      </w:r>
      <w:r>
        <w:rPr>
          <w:rFonts w:cs="Arial" w:ascii="Arial" w:hAnsi="Arial"/>
          <w:i/>
          <w:sz w:val="22"/>
          <w:szCs w:val="22"/>
          <w:lang w:val="it-IT"/>
        </w:rPr>
        <w:t>APPLICATION FORM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 Direttore/</w:t>
      </w:r>
      <w:r>
        <w:rPr>
          <w:rFonts w:cs="Arial" w:ascii="Arial" w:hAnsi="Arial"/>
          <w:i/>
          <w:sz w:val="22"/>
          <w:szCs w:val="22"/>
          <w:lang w:val="en-GB"/>
        </w:rPr>
        <w:t>To the Director of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AF – Osservatorio Astronomico di Triest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 Tiepolo, 1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34143 Triest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f.:  Bando di concorso per 1  borsa di studio post-dottorato  “Astrofisica”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2"/>
          <w:szCs w:val="22"/>
        </w:rPr>
        <w:t>Ref.: 1 Post-doctoral fellowship in the area “Astrophysics”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…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  <w:r>
        <w:rPr>
          <w:rFonts w:cs="Arial" w:ascii="Arial" w:hAnsi="Arial"/>
          <w:sz w:val="22"/>
          <w:szCs w:val="22"/>
          <w:lang w:val="en-GB"/>
        </w:rPr>
        <w:t>sottoscritt… (cognome) ………………………………….(nome) ..……………….….....……………..….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The undersigned (Surname) ………………………………     (Forename(s)………………….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nat… a …………………………………………… Prov. ………….....… il …………………….…………..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Place of birth (Town/State)……………………………………….………………………… . ………….....…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ate of birth (dd/mm/yyyy)………………………………………………………………………..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residente in ………………………………………. Prov. ……………indirizzo……....................……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…………………</w:t>
      </w:r>
      <w:r>
        <w:rPr>
          <w:rFonts w:cs="Arial" w:ascii="Arial" w:hAnsi="Arial"/>
          <w:sz w:val="22"/>
          <w:szCs w:val="22"/>
          <w:lang w:val="en-GB"/>
        </w:rPr>
        <w:t>.………………………………………………………………………………….....………….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permantent residence address: (number/street/Town or city/postal code/ Country) ………………………</w:t>
      </w:r>
      <w:r>
        <w:rPr>
          <w:rFonts w:cs="Arial" w:ascii="Arial" w:hAnsi="Arial"/>
          <w:sz w:val="22"/>
          <w:szCs w:val="22"/>
          <w:lang w:val="en-GB"/>
        </w:rPr>
        <w:t xml:space="preserve"> ………………………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dice fiscale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Italian fiscal code number (if available)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 al concorso per l'attribuzione di una borsa di studio post-dottorato, da usufruirsi presso l’Osservatorio Astronomico di Trieste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hereby applies for the selection to the appointment to 1 (one) post-doctoral fellowship at the Astronomical Observatory of Trieste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 tal fine dichiara, sotto la propria responsabilità: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Under his/her own responsibility the undersigned declares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essere cittadino del Paese  ……………………….....................…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it-IT"/>
        </w:rPr>
        <w:t>- his/her nationality is: 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non aver riportato condanne penali (in caso contrario precisare di quali condanne si tratti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- not to be under any penal sentence (if liable, please specify)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trovarsi, nei riguardi degli obblighi militari di leva, nella seguente posizione: …………………………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- compulsory military service (liable/not liable)……………………………………………….……...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- di essere in possesso del titolo di dottore di ricerca in………………………..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conseguito il …………………presso l'Università di …………………………………………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itolo della tesi ……………………………………………………………………………………..………….…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- to hold a  doctoral degree in the field: ……………………………………………………...…………………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Date of award: ………………………… University:………………………………………………….………..………….………………………………………………………………………………………………………..…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it-IT"/>
        </w:rPr>
        <w:t>Title of the thesis: ……………………………………………………………………………………………..…..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gato n. 1/ Attachment n.1 (page 2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- di essere in possesso del diploma di laurea in………………………………………………………..……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conseguito il …………………presso l'Università ….…………………………………………………..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 la seguente votazione ……. / 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- to hold a lower degree in ………………………..……………………..……………………….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date of award ……………………..   University: …………………………………..............................………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……………………………………………………………</w:t>
      </w:r>
      <w:r>
        <w:rPr>
          <w:rFonts w:cs="Arial" w:ascii="Arial" w:hAnsi="Arial"/>
          <w:i/>
          <w:sz w:val="22"/>
          <w:szCs w:val="22"/>
          <w:lang w:val="en-GB"/>
        </w:rPr>
        <w:t>.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classification (if applicable): ………………………… 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 la seguente documentazione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The following documents are attached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sidera che tutte le comunicazioni riguardanti il concorso le/gli siano inviate al seguente indirizzo: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………………………………………….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ittà ………………………………………. Prov. …………………………CAP ……………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. ……….................………... e-mail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ontact address concerning the fellowship application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Street……………………………………….……………………………………………number………………..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Town/city……………………………………County/Province.……………………Postal code………....……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Country ……………………….……….. Phone number. ………………………………...................………...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e-mail ……………………….…………….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uogo e data/</w:t>
      </w:r>
      <w:r>
        <w:rPr>
          <w:rFonts w:cs="Arial" w:ascii="Arial" w:hAnsi="Arial"/>
          <w:i/>
          <w:sz w:val="22"/>
          <w:szCs w:val="22"/>
          <w:lang w:val="en-GB"/>
        </w:rPr>
        <w:t>Place and date</w:t>
        <w:tab/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>Firma/</w:t>
      </w:r>
      <w:r>
        <w:rPr>
          <w:rFonts w:cs="Arial" w:ascii="Arial" w:hAnsi="Arial"/>
          <w:i/>
          <w:sz w:val="22"/>
          <w:szCs w:val="22"/>
          <w:lang w:val="en-GB"/>
        </w:rPr>
        <w:t>signature of the applica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…</w:t>
      </w:r>
      <w:r>
        <w:rPr>
          <w:rFonts w:cs="Arial" w:ascii="Arial" w:hAnsi="Arial"/>
          <w:sz w:val="22"/>
          <w:szCs w:val="22"/>
          <w:lang w:val="it-IT"/>
        </w:rPr>
        <w:t>.......………………...............….</w:t>
        <w:tab/>
        <w:tab/>
        <w:tab/>
        <w:t xml:space="preserve">                    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i/>
          <w:sz w:val="22"/>
          <w:szCs w:val="22"/>
          <w:u w:val="single"/>
          <w:lang w:val="it-IT"/>
        </w:rPr>
        <w:t>Allegato n. 2/Attachment n. 2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it-IT"/>
        </w:rPr>
      </w:pPr>
      <w:r>
        <w:rPr>
          <w:rFonts w:cs="Arial" w:ascii="Arial" w:hAnsi="Arial"/>
          <w:i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ZIONE SOSTITUTIVA DI CERTIFICAZION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CLARATION SUBSTITUTIVE OF CERTIFIYNG DOCUMENTS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art. 46 D.P.R. 28.12.2000 n. 445)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to/a a ___________________________ prov. __________________ il______________________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residente in ____________________ prov. ________ via ___________________ n. ___ cap ______,   e attualmente domiciliato in _________________________ via ______________________________ n. ______ cap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undersigned (Family name) _________________________(first name) ____________________,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ace of birth (Town/State) ___________________________________________________________,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 of birth (dd/mm/yyyy) ___________________________________________________________,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manent residence address: (street/number/ town/postal code/Country)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_________________________________________________________________________________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present address: : (street/ number/town/postal code/Country)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apevole della responsabilità penale in cui può incorrere in caso di falsità in atti e dichiarazioni mendaci (art. 76 D.P.R. 28.12.2000 n. 445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ware of penal consequences deriving from producing false certifications and documents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/DECLARES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essere in possesso del titolo di dottore di ricerca in: 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seguito il ___________________ presso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o hold a PhD degree in (field) 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date of award: ______________________ University: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i essere in possesso del seguente titolo di studio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eguito il ___________________ presso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votazione 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-to hold the following lower degree: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award:___________________ University: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nal mark (if applicable):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- di essere in possesso del seguente titolo di specializzazione o attestato di frequenza a corso di specializzazione post-laurea 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seguito il ___________________ presso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votazione 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o hold the following certificate(s) of specialization or certificate(s) of attendance to a post-degree course (if any):_____________________________________________________________________                         date of award: _________________________ University: 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 xml:space="preserve">- </w:t>
      </w:r>
      <w:r>
        <w:rPr>
          <w:rFonts w:cs="Arial" w:ascii="Arial" w:hAnsi="Arial"/>
          <w:i/>
          <w:sz w:val="22"/>
          <w:szCs w:val="22"/>
          <w:lang w:val="it-IT"/>
        </w:rPr>
        <w:t>(duplicare il pro-forma precedente, ove necessario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- (repeat the above paragraph, if necessary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  <w:u w:val="single"/>
          <w:lang w:val="it-IT"/>
        </w:rPr>
        <w:t>Allegato n. 2/Attachment n. 2  (page 2)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lega copia documento d’identità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attach a copy of the identity card/passport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chiara altresì di essere informato, ai sensi e per gli effetti di cui all'art.10 della legge 675/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declare to have been informed that in accordance with article n. 10 of Italian Law n. 675/96, my personal data will be used and processed, also by computer, only for the purposes of the selection procedure for which this declaration was produce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uogo e data/Place and da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</w: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 xml:space="preserve"> Il Dichiarante/Signature of the Applicant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it-IT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lang w:val="it-IT"/>
    </w:rPr>
  </w:style>
  <w:style w:type="paragraph" w:styleId="BodyText3">
    <w:name w:val="Body Text 3"/>
    <w:basedOn w:val="Normal"/>
    <w:qFormat/>
    <w:pPr>
      <w:jc w:val="both"/>
    </w:pPr>
    <w:rPr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3:00Z</dcterms:created>
  <dc:creator>Gabriella</dc:creator>
  <dc:description/>
  <dc:language>en-US</dc:language>
  <cp:lastModifiedBy>Gabriella</cp:lastModifiedBy>
  <cp:lastPrinted>2006-10-19T11:06:00Z</cp:lastPrinted>
  <dcterms:modified xsi:type="dcterms:W3CDTF">2006-10-23T08:43:00Z</dcterms:modified>
  <cp:revision>2</cp:revision>
  <dc:subject/>
  <dc:title>                                                                                                                D</dc:title>
</cp:coreProperties>
</file>